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5"/>
            </w:tblGrid>
            <w:tr>
              <w:trPr>
                <w:trHeight w:val="300" w:hRule="atLeast"/>
              </w:trPr>
              <w:tc>
                <w:tcPr>
                  <w:tcW w:w="655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ACCIUGHE CON PEPERON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  <w:gridCol w:w="4755"/>
            </w:tblGrid>
            <w:tr>
              <w:trPr/>
              <w:tc>
                <w:tcPr>
                  <w:tcW w:w="4853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esto"/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4 persone)</w:t>
                  </w:r>
                </w:p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cciughe</w:t>
                    <w:br/>
                    <w:t>Olio D'oliva</w:t>
                    <w:br/>
                    <w:t>Sale</w:t>
                    <w:br/>
                    <w:t>Peperoni</w:t>
                  </w:r>
                </w:p>
              </w:tc>
              <w:tc>
                <w:tcPr>
                  <w:tcW w:w="4755" w:type="dxa"/>
                  <w:tcBorders/>
                  <w:shd w:fill="EBEEF1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Testo"/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Secondo di pesc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cciughe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3 (4 persona)</w:t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Testo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iggere prima i peperoni tagliati a listelle: poi nello stesso olio friggere le acciughe. Passarle nella carta paglia per asciugarle, riunire e sala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02:00Z</dcterms:created>
  <dc:creator>MoldrekPatter</dc:creator>
  <dc:description/>
  <cp:keywords/>
  <dc:language>en-US</dc:language>
  <cp:lastModifiedBy>MoldrekPatter</cp:lastModifiedBy>
  <dcterms:modified xsi:type="dcterms:W3CDTF">2005-06-20T16:02:00Z</dcterms:modified>
  <cp:revision>2</cp:revision>
  <dc:subject/>
  <dc:title>ACCIUGHE E UOVA</dc:title>
</cp:coreProperties>
</file>