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/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FUMET DI PESCE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  <w:gridCol w:w="4755"/>
            </w:tblGrid>
            <w:tr>
              <w:trPr/>
              <w:tc>
                <w:tcPr>
                  <w:tcW w:w="4853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Style w:val="Testo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sto"/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</w:p>
                <w:p>
                  <w:pPr>
                    <w:pStyle w:val="NormaleWeb"/>
                    <w:spacing w:before="280" w:after="0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00 G Teste, Lische E Ritagli Di Pesce Fresco</w:t>
                    <w:br/>
                    <w:t>25 G Cipolla Tagliata A Fette Sottili</w:t>
                    <w:br/>
                    <w:t>6 Funghi Champignon (pelle)</w:t>
                    <w:br/>
                    <w:t>Alcune Gocce Succo Di Limone</w:t>
                    <w:br/>
                    <w:t>1 Mazzetto Prezzemolo</w:t>
                    <w:br/>
                    <w:t>50 Cl Acqua</w:t>
                    <w:br/>
                    <w:t>1 Bicchiere Vino Bianco Secco</w:t>
                    <w:br/>
                    <w:t>10 Granelli Pepe Nero</w:t>
                    <w:br/>
                    <w:t xml:space="preserve">1 Cucchiaio Sale </w:t>
                  </w:r>
                </w:p>
              </w:tc>
              <w:tc>
                <w:tcPr>
                  <w:tcW w:w="4755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Testo"/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Salsa e Condimenti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ifficoltà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 min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40 min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nserv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3 gironi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47 (1 persona)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genda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cile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dio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ffici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760" w:hRule="atLeast"/>
        </w:trPr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Testo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te tutti gli ingredienti (escluso il pepe) in una pentola; ponetela sul fuoco forte e portate a vivace ebollizione. Schiumate molto accuratamente, abbassate il fuoco e fate bollire adagio per 20 minuti; unite i granelli di pepe e lasciate cuocere, sempre a calore moderato, per altri 20 minuti. Filtrate attraverso un colino fine, raccogliendo il fumet in un recipiente di vetro a chiusura ermetica. Lasciatelo raffreddare a temperatura ambiente e sistematelo in frigorifero fino al momento del l'uso. Questo fumet di pesce semplificato è assai utile per la preparazione di salse che accompagnano il pesce e può anche essere utilizzato per il fondo di cottura dei pesci brasati. Volendo, potrete aggiungere, a vostro gusto anche altre erbe aromatiche, quali timo e allo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50:00Z</dcterms:created>
  <dc:creator>MoldrekPatter</dc:creator>
  <dc:description/>
  <cp:keywords/>
  <dc:language>en-US</dc:language>
  <cp:lastModifiedBy>MoldrekPatter</cp:lastModifiedBy>
  <dcterms:modified xsi:type="dcterms:W3CDTF">2005-05-27T12:52:00Z</dcterms:modified>
  <cp:revision>1</cp:revision>
  <dc:subject/>
  <dc:title>FUMET DI PESCE </dc:title>
</cp:coreProperties>
</file>