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</w:tblGrid>
      <w:tr>
        <w:trPr/>
        <w:tc>
          <w:tcPr>
            <w:tcW w:w="6675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27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CIAMBELLONE DI PASQUA</w:t>
                  </w:r>
                  <w:r>
                    <w:rPr>
                      <w:rFonts w:cs="Verdana" w:ascii="Verdana" w:hAnsi="Verdana"/>
                      <w:color w:val="FFFFF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9"/>
        <w:gridCol w:w="3206"/>
      </w:tblGrid>
      <w:tr>
        <w:trPr/>
        <w:tc>
          <w:tcPr>
            <w:tcW w:w="3469" w:type="dxa"/>
            <w:tcBorders/>
            <w:shd w:fill="EBEEF1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i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8 persone)</w:t>
              <w:br/>
              <w:br/>
              <w:t>700 gr. Farina 00</w:t>
              <w:br/>
              <w:t>300 gr. Zucchero</w:t>
              <w:br/>
              <w:t>200 gr. Burro</w:t>
              <w:br/>
              <w:t>50 gr. Zucchero velo</w:t>
              <w:br/>
              <w:t>50 gr. Pinoli</w:t>
              <w:br/>
              <w:t>6 uova</w:t>
              <w:br/>
              <w:t>1 bicchiere di latte</w:t>
              <w:br/>
              <w:t>2 bustine lievito</w:t>
              <w:br/>
              <w:t>1 pizzico di cannella</w:t>
            </w:r>
          </w:p>
        </w:tc>
        <w:tc>
          <w:tcPr>
            <w:tcW w:w="3206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>: Secondo Piat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e principale: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 xml:space="preserve"> Pinol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 xml:space="preserve"> 60 min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ttura: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 xml:space="preserve"> 40 min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Calorie: 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> (8 persona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Nota: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 xml:space="preserve"> ricetta della mia nonna Regione: Sardeg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</w:tblGrid>
      <w:tr>
        <w:trPr/>
        <w:tc>
          <w:tcPr>
            <w:tcW w:w="6675" w:type="dxa"/>
            <w:tcBorders/>
            <w:shd w:fill="EBEEF1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Fate sciogliere 180 gr. di burro in una ciotola, sbattete a neve 4 uova e un albume unendo lo zucchero e un pizzico di cannella, aggiungere la scorza di un limone grattugiata e il burro sciolto amalgamando con cura il tutto, setacciate la farina con il lievito e sistematelo sul tavolo di lavoro, in modo da formare una fontana, unite quindi il composto con l’uovo sbattuto e impastate aggiungendo il latte tiepido, continuate a lavorare l’impasto fino ad ottenere una amalgama omogenea e ben gonfia. Preparate una teglia da forno, della forma desiderata, imburratela e spargete della farina all’interno, versate il composto ottenuto, montate gli albumi rimasti con zucchero velo e con un pennello distribuirlo sopra la teglia pronta da infornare, in fine decorate con i pinoli e infornate a 160° per c/a 40 min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Emphasis"/>
                <w:rFonts w:cs="Blackadder ITC" w:ascii="Blackadder ITC" w:hAnsi="Blackadder ITC"/>
                <w:color w:val="008080"/>
                <w:sz w:val="56"/>
                <w:szCs w:val="56"/>
              </w:rPr>
              <w:t>Buon appetito!!!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Lasio</w:t>
              <w:br/>
              <w:t>www.chefitaliani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04:00Z</dcterms:created>
  <dc:creator>Antonello</dc:creator>
  <dc:description/>
  <cp:keywords/>
  <dc:language>en-US</dc:language>
  <cp:lastModifiedBy>moldrek</cp:lastModifiedBy>
  <dcterms:modified xsi:type="dcterms:W3CDTF">2008-02-20T17:04:00Z</dcterms:modified>
  <cp:revision>2</cp:revision>
  <dc:subject/>
  <dc:title>Ciambellone di Pasqua</dc:title>
</cp:coreProperties>
</file>