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</w:tblGrid>
      <w:tr>
        <w:trPr>
          <w:trHeight w:val="270" w:hRule="atLeast"/>
        </w:trPr>
        <w:tc>
          <w:tcPr>
            <w:tcW w:w="6675" w:type="dxa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4"/>
                <w:szCs w:val="24"/>
                <w:lang w:eastAsia="it-IT"/>
              </w:rPr>
              <w:t>CINGHIALE ALLA SULCITANA</w:t>
            </w: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6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3206"/>
      </w:tblGrid>
      <w:tr>
        <w:trPr/>
        <w:tc>
          <w:tcPr>
            <w:tcW w:w="3469" w:type="dxa"/>
            <w:tcBorders/>
            <w:shd w:fill="EBEE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Ingredienti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(4 persone)</w:t>
              <w:br/>
              <w:br/>
              <w:t>1 kg. Di cinghiale</w:t>
              <w:br/>
              <w:t>100 gr. Di mandorle dolci</w:t>
              <w:br/>
              <w:t>200 gr di latte</w:t>
              <w:br/>
              <w:t>50 gr di burro</w:t>
              <w:br/>
              <w:t>50 gr di pinoli</w:t>
              <w:br/>
              <w:t>un bicchiere di vino rosso</w:t>
              <w:br/>
              <w:t>½ cipolla</w:t>
              <w:br/>
              <w:t>4 cucchiai olio d’oliva</w:t>
              <w:br/>
              <w:t>alloro e salvia</w:t>
              <w:br/>
              <w:t>Sale, pepe q.b.</w:t>
            </w:r>
          </w:p>
        </w:tc>
        <w:tc>
          <w:tcPr>
            <w:tcW w:w="3206" w:type="dxa"/>
            <w:tcBorders/>
            <w:shd w:fill="EBEE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Categor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>: Secondo Piat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Ingrediente principal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 xml:space="preserve"> Cinghia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Preparazion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Cottur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 xml:space="preserve"> 20 mi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 xml:space="preserve">Calorie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> (4 person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No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 xml:space="preserve"> secondo a base di selvaggina, cucina mediterrane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66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</w:tblGrid>
      <w:tr>
        <w:trPr/>
        <w:tc>
          <w:tcPr>
            <w:tcW w:w="6675" w:type="dxa"/>
            <w:tcBorders/>
            <w:shd w:fill="EBEEF1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reparazione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br/>
              <w:t>Tagliate la carne a pezzetti regolari , rosolate in un tegame con il burro, l’olio, la cipolla con tutte le spezie, unire la carne e rosolate fino a che non si asciughi tutto, bagnatelo col vino e coprite lasciandolo cuocere 30 min. a fuoco lento, rimestando ogni tanto. Pelate le mandorle e pestellatele con i pinoli sale grosso e pepe, quindi uniteloal tegame con il latte con una noce di burro e ricoprite lasciandolo cuocere per 75 min. controllando e rimestando ogni tanto, aggiungere latte se necessario, tenendo presente che a fine cottura deve stare cremoso di salsa. Servire caldo accompagnando il piatto con vino novell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lackadder ITC" w:ascii="Blackadder ITC" w:hAnsi="Blackadder ITC"/>
                <w:i/>
                <w:iCs/>
                <w:color w:val="008080"/>
                <w:sz w:val="56"/>
                <w:lang w:eastAsia="it-IT"/>
              </w:rPr>
              <w:t>Buon appetito!!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Antonio Lasio</w:t>
              <w:br/>
              <w:t>www.chefitaliani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32:00Z</dcterms:created>
  <dc:creator>moldrek</dc:creator>
  <dc:description/>
  <cp:keywords/>
  <dc:language>en-US</dc:language>
  <cp:lastModifiedBy>moldrek</cp:lastModifiedBy>
  <dcterms:modified xsi:type="dcterms:W3CDTF">2007-12-21T10:32:00Z</dcterms:modified>
  <cp:revision>2</cp:revision>
  <dc:subject/>
  <dc:title/>
</cp:coreProperties>
</file>