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>
          <w:trHeight w:val="270" w:hRule="atLeast"/>
        </w:trPr>
        <w:tc>
          <w:tcPr>
            <w:tcW w:w="6675" w:type="dxa"/>
            <w:tcBorders/>
            <w:shd w:fill="0000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4"/>
                <w:szCs w:val="24"/>
                <w:lang w:eastAsia="it-IT"/>
              </w:rPr>
              <w:t>COLURZONES ALLA NUORESE</w:t>
            </w:r>
            <w:r>
              <w:rPr>
                <w:rFonts w:eastAsia="Times New Roman" w:cs="Verdana" w:ascii="Verdana" w:hAnsi="Verdana"/>
                <w:color w:val="FFFFFF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4 persone)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la sfogli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250 g di farina 00</w:t>
              <w:br/>
              <w:t>250 g di semola di grano duro</w:t>
              <w:br/>
              <w:t>2 uova</w:t>
              <w:br/>
              <w:t>Pizzico di sale</w:t>
              <w:br/>
              <w:t>200 ml di acqua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er il ripieno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t>250 g di patate</w:t>
              <w:br/>
              <w:t>300 g di formaggio pecorino fresco tritato</w:t>
              <w:br/>
              <w:t>1 rosso d'uovo</w:t>
              <w:br/>
              <w:t>Qualche foglia di menta selvatica</w:t>
              <w:br/>
              <w:t>Un pizzico di sale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ategor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: Secondo Piat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Ingrediente princip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Patat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Cottur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20 min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 xml:space="preserve">Calorie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> (4 persona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it-IT"/>
              </w:rPr>
              <w:t>Not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  <w:t xml:space="preserve">Preparare la farina con la semola a fontana, aggiungervi al centro l'acqua scaldata con un pizzico di sale e l'uovo. Impastate e lavorate sino ad ottenere un impasto omogeneo di media consistenza. In un recipiente preparate l'impasto per il ripieno mettendo prima il formaggio triturato poi le patate bollite e passate ancora calde il rosso d'uovo e la menta ; impastate in modo da ottenere un impasto morbido. Tirate la sfoglia della larghezza di circa 10 cm. deponetevi ogni 5 cm. un cucchiaio di ripieno, chiudete la sfoglia e tagliate con uno stampino rotondo del diametro di 4 cm. Si possono servire con un sugo di pomodoro leggero o al burro e salvi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Blackadder ITC" w:ascii="Blackadder ITC" w:hAnsi="Blackadder ITC"/>
                <w:i/>
                <w:iCs/>
                <w:color w:val="008080"/>
                <w:sz w:val="56"/>
                <w:lang w:eastAsia="it-IT"/>
              </w:rPr>
              <w:t>Buon appetito!!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Antonio Lasio</w:t>
              <w:br/>
              <w:t>www.chefitaliani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9:00Z</dcterms:created>
  <dc:creator>moldrek</dc:creator>
  <dc:description/>
  <cp:keywords/>
  <dc:language>en-US</dc:language>
  <cp:lastModifiedBy>moldrek</cp:lastModifiedBy>
  <dcterms:modified xsi:type="dcterms:W3CDTF">2007-12-21T10:19:00Z</dcterms:modified>
  <cp:revision>2</cp:revision>
  <dc:subject/>
  <dc:title/>
</cp:coreProperties>
</file>