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27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FATTI FRITTI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3206"/>
      </w:tblGrid>
      <w:tr>
        <w:trPr/>
        <w:tc>
          <w:tcPr>
            <w:tcW w:w="3469" w:type="dxa"/>
            <w:tcBorders/>
            <w:shd w:fill="EBEEF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i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4 persone)</w:t>
              <w:br/>
              <w:br/>
              <w:t>1 kg. Di farina</w:t>
              <w:br/>
              <w:t>100 gr. di margarina</w:t>
              <w:br/>
              <w:t>100 gr. di zucchero</w:t>
              <w:br/>
              <w:t>50 gr di lievito di birra</w:t>
              <w:br/>
              <w:t>500 ml di latte</w:t>
              <w:br/>
              <w:t>½ bicchiere di brandy</w:t>
              <w:br/>
              <w:t>1 bustina di vanillina</w:t>
              <w:br/>
              <w:t>4 uova, di qui 3 interi e 1 rosso</w:t>
              <w:br/>
              <w:t>1 arancia spremuta</w:t>
            </w:r>
          </w:p>
        </w:tc>
        <w:tc>
          <w:tcPr>
            <w:tcW w:w="3206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: Dessert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Margarin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20 min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ota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cucina mediterranea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EBEEF1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 xml:space="preserve">Impastare la farina con lo zucchero e i tuorli delle uova, unire l’albume già sbattuto a neve, quindi unire il succo dell’arancia con la margarina e il brandy, sciogliere il lievito nel latte e unirlo all’impasto. Lasciare lievitare per un’ora e mezzo, dopo di ciò fare delle palline in proporzione alla grandezza desiderata e lasciare lievitare ancora 1 ora tenendo ben coperto l’impasto, quindi friggere in olio di semi abbondante e ben caldo. Servire con una spolverata di zucchero ben caldi.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Blackadder ITC" w:ascii="Blackadder ITC" w:hAnsi="Blackadder ITC"/>
                <w:color w:val="008080"/>
                <w:sz w:val="56"/>
                <w:szCs w:val="56"/>
              </w:rPr>
              <w:t>Buon appetito!!!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Lasio</w:t>
              <w:br/>
              <w:t>www.chefitaliani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06:00Z</dcterms:created>
  <dc:creator>Antonello</dc:creator>
  <dc:description/>
  <cp:keywords/>
  <dc:language>en-US</dc:language>
  <cp:lastModifiedBy>moldrek</cp:lastModifiedBy>
  <dcterms:modified xsi:type="dcterms:W3CDTF">2008-02-20T17:06:00Z</dcterms:modified>
  <cp:revision>2</cp:revision>
  <dc:subject/>
  <dc:title>Ciambellone di Pasqua</dc:title>
</cp:coreProperties>
</file>