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</w:tblGrid>
      <w:tr>
        <w:trPr>
          <w:trHeight w:val="270" w:hRule="atLeast"/>
        </w:trPr>
        <w:tc>
          <w:tcPr>
            <w:tcW w:w="6675" w:type="dxa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4"/>
                <w:szCs w:val="24"/>
                <w:lang w:eastAsia="it-IT"/>
              </w:rPr>
              <w:t>FRAGOLE CON POLPI IN CONO DI CARASAU</w:t>
            </w: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6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9"/>
        <w:gridCol w:w="3206"/>
      </w:tblGrid>
      <w:tr>
        <w:trPr/>
        <w:tc>
          <w:tcPr>
            <w:tcW w:w="3469" w:type="dxa"/>
            <w:tcBorders/>
            <w:shd w:fill="EBEE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Ingredienti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(4 persone)</w:t>
              <w:br/>
              <w:br/>
              <w:t>200 gr. Di fregola grossa</w:t>
              <w:br/>
              <w:t>500 gr. Di polpo</w:t>
              <w:br/>
              <w:t>1 Foglio di pane carasau</w:t>
              <w:br/>
              <w:t>1 Spicchio d’aglio</w:t>
              <w:br/>
              <w:t>1 pomodoro maturo</w:t>
              <w:br/>
              <w:t>500 cl. Brodo vegetale</w:t>
              <w:br/>
              <w:t>½ bicchiere di vino bianco</w:t>
              <w:br/>
              <w:t>¼ bicchiere di olio extra vergine</w:t>
              <w:br/>
              <w:t>1 Ciuffo di basilico</w:t>
              <w:br/>
              <w:t>Prezzemolo, sale, peperoncino q.b.</w:t>
            </w:r>
          </w:p>
        </w:tc>
        <w:tc>
          <w:tcPr>
            <w:tcW w:w="3206" w:type="dxa"/>
            <w:tcBorders/>
            <w:shd w:fill="EBEE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>Categor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  <w:t>: Secondo Piat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>Ingrediente principale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  <w:t xml:space="preserve"> Polp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>Preparazione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>Cottur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  <w:t xml:space="preserve"> 20 mi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 xml:space="preserve">Calorie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  <w:t> (4 person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>No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0560" cy="152146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66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</w:tblGrid>
      <w:tr>
        <w:trPr/>
        <w:tc>
          <w:tcPr>
            <w:tcW w:w="6675" w:type="dxa"/>
            <w:tcBorders/>
            <w:shd w:fill="EBEEF1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Preparazione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  <w:br/>
              <w:t>In un tegame con un filo d’olio far rosolare per 5 min. Il polpo già pulito e tagliato, unire l’aglio tritato, un pizzico di peperoncino e il prezzemolo trito, sfumare quindi col vino lasciando che evapori, unire il pomodoro tagliato a cubetti e il basilico, mescolare e versare la fregola , fare cuocere bagnando col brodo e mescolare fino a cottura ultimata lasciando la fregola densa e cremosa. Il pane carasau dopo averlo ammorbidito in acqua lavorarlo a cono e farlo asciugare al forno, sistemare nel piatto il cono ottenuto, versandoci dentro il fragolone pronto, guarnite con basilico.</w:t>
              <w:br/>
              <w:t>servire ben cald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lackadder ITC" w:ascii="Blackadder ITC" w:hAnsi="Blackadder ITC"/>
                <w:i/>
                <w:iCs/>
                <w:color w:val="008080"/>
                <w:sz w:val="56"/>
                <w:lang w:eastAsia="it-IT"/>
              </w:rPr>
              <w:t>Buon appetito!!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Antonio Lasio</w:t>
              <w:br/>
              <w:t>www.chefitaliani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unsaved://immagini/fregolone_con_polpi_in_cono_di_carasau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1:34:00Z</dcterms:created>
  <dc:creator>moldrek</dc:creator>
  <dc:description/>
  <cp:keywords/>
  <dc:language>en-US</dc:language>
  <cp:lastModifiedBy>moldrek</cp:lastModifiedBy>
  <dcterms:modified xsi:type="dcterms:W3CDTF">2007-12-15T11:35:00Z</dcterms:modified>
  <cp:revision>1</cp:revision>
  <dc:subject/>
  <dc:title/>
</cp:coreProperties>
</file>