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</w:tblGrid>
      <w:tr>
        <w:trPr>
          <w:trHeight w:val="270" w:hRule="atLeast"/>
        </w:trPr>
        <w:tc>
          <w:tcPr>
            <w:tcW w:w="6675" w:type="dxa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4"/>
                <w:szCs w:val="24"/>
                <w:lang w:eastAsia="it-IT"/>
              </w:rPr>
              <w:t>SPAGHETTI ALLE ROSE</w:t>
            </w: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6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9"/>
        <w:gridCol w:w="3206"/>
      </w:tblGrid>
      <w:tr>
        <w:trPr/>
        <w:tc>
          <w:tcPr>
            <w:tcW w:w="3469" w:type="dxa"/>
            <w:tcBorders/>
            <w:shd w:fill="EBEE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Ingredienti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(4 persone)</w:t>
              <w:br/>
              <w:br/>
              <w:t>Spaghettoni n°3, 300 g</w:t>
              <w:br/>
              <w:t>Petali di rosa freschi 30 g</w:t>
              <w:br/>
              <w:t>Prosciutto cotto magro 120 g in una sola fetta</w:t>
              <w:br/>
              <w:t>Panna di cucina 2 dl</w:t>
              <w:br/>
              <w:t>Burro 20 g</w:t>
              <w:br/>
              <w:t>Sale q.b.</w:t>
            </w:r>
          </w:p>
        </w:tc>
        <w:tc>
          <w:tcPr>
            <w:tcW w:w="3206" w:type="dxa"/>
            <w:tcBorders/>
            <w:shd w:fill="EBEEF1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Categor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  <w:t>: Primi piatt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Ingrediente principale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  <w:t xml:space="preserve"> Spaghettoni n°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Preparazione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Cottur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  <w:t xml:space="preserve"> 30 mi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 xml:space="preserve">Calorie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  <w:t>530 circa (4 person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No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drawing>
                <wp:inline distT="0" distB="0" distL="0" distR="0">
                  <wp:extent cx="110490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66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</w:tblGrid>
      <w:tr>
        <w:trPr/>
        <w:tc>
          <w:tcPr>
            <w:tcW w:w="6675" w:type="dxa"/>
            <w:tcBorders/>
            <w:shd w:fill="EBEEF1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Preparazione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  <w:br/>
              <w:t>In una pentola, portate ad ebollizione circa 4 litri d’acqua, Appena bollirà, salatela, immergetevi gli spaghetti e fateli cuocere al dente. Intanto staccate i petali alle rose appena colte, possibilmente di colore rosa, passateli delicatamente con un telo leggero e umido, poi tagliuzzateli, tenendone però da parte una dozzina interi. Tagliate il prosciutto a listarelle e poi a quadratini. In una padella larga fate sciogliere il burro, soffriggete il prosciutto e versate la panna; al primo bollore, unite i petali di rosa tagliuzzati e portate a giusta densità, a calore moderato. Scolate gli spaghetti, versateli nella padella e aiutandovi con un forchettone mescolateli per bene, o facendoli saltare. Versateli quindi in un piatto da portata caldo, decorate con i petali di rosa interi e servi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lackadder ITC" w:ascii="Blackadder ITC" w:hAnsi="Blackadder ITC"/>
                <w:i/>
                <w:iCs/>
                <w:color w:val="008080"/>
                <w:sz w:val="56"/>
                <w:lang w:eastAsia="it-IT"/>
              </w:rPr>
              <w:t>Buon appetito!!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Antonio Lasio</w:t>
              <w:br/>
              <w:t>www.chefitaliani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25:00Z</dcterms:created>
  <dc:creator>moldrek</dc:creator>
  <dc:description/>
  <cp:keywords/>
  <dc:language>en-US</dc:language>
  <cp:lastModifiedBy>moldrek</cp:lastModifiedBy>
  <dcterms:modified xsi:type="dcterms:W3CDTF">2007-12-21T10:25:00Z</dcterms:modified>
  <cp:revision>2</cp:revision>
  <dc:subject/>
  <dc:title/>
</cp:coreProperties>
</file>