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5"/>
      </w:tblGrid>
      <w:tr>
        <w:trPr/>
        <w:tc>
          <w:tcPr>
            <w:tcW w:w="6675" w:type="dxa"/>
            <w:tcBorders/>
            <w:shd w:fill="FFFFFF" w:val="clear"/>
            <w:vAlign w:val="center"/>
          </w:tcPr>
          <w:tbl>
            <w:tblPr>
              <w:tblW w:w="6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5"/>
            </w:tblGrid>
            <w:tr>
              <w:trPr>
                <w:trHeight w:val="270" w:hRule="atLeast"/>
              </w:trPr>
              <w:tc>
                <w:tcPr>
                  <w:tcW w:w="6675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ZEPPULES</w:t>
                  </w:r>
                  <w:r>
                    <w:rPr>
                      <w:rFonts w:cs="Verdana" w:ascii="Verdana" w:hAnsi="Verdana"/>
                      <w:color w:val="FFFFFF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9"/>
        <w:gridCol w:w="3206"/>
      </w:tblGrid>
      <w:tr>
        <w:trPr/>
        <w:tc>
          <w:tcPr>
            <w:tcW w:w="3469" w:type="dxa"/>
            <w:tcBorders/>
            <w:shd w:fill="EBEEF1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Ingredienti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8 persone)</w:t>
              <w:br/>
              <w:br/>
              <w:t>500 gr di farina</w:t>
              <w:br/>
              <w:t>150 gr di ricotta</w:t>
              <w:br/>
              <w:t>60 gr di zucchero</w:t>
              <w:br/>
              <w:t>25 gr di lievito di birra</w:t>
              <w:br/>
              <w:t>2 uova</w:t>
              <w:br/>
              <w:t>200 gr patate lesse</w:t>
              <w:br/>
              <w:t>1 limone grattugiato ( la Buccia )</w:t>
              <w:br/>
              <w:t>½ bicchierino di grappa</w:t>
              <w:br/>
              <w:t>¼ di l. Latte</w:t>
              <w:br/>
              <w:t>1 bustina di zafferano</w:t>
              <w:br/>
              <w:t>1 pizzico di sale</w:t>
              <w:br/>
              <w:t>olio di arachide per friggere</w:t>
            </w:r>
          </w:p>
        </w:tc>
        <w:tc>
          <w:tcPr>
            <w:tcW w:w="3206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ategoria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>: Dolc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Ingrediente principale: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 xml:space="preserve"> Ricott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 xml:space="preserve"> 100 min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ottura: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 xml:space="preserve"> 20 min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Calorie: 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> (8 persona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Nota: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 xml:space="preserve"> Regione: Sardegn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5"/>
      </w:tblGrid>
      <w:tr>
        <w:trPr/>
        <w:tc>
          <w:tcPr>
            <w:tcW w:w="6675" w:type="dxa"/>
            <w:tcBorders/>
            <w:shd w:fill="EBEEF1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In una terrina raccogliete le patate lesse passate al setaccio e la ricotta. Passata anche al setaccio. Unite lo zucchero, le uova, la buccia grattugiata del limone, lo zafferano, la grappa, il lievito sciolto nel latte e la farina e in fine un pizzico di sale. Impastate il tutto fino ad ottenere un composto omogeneo, che metterete a lievitare per 1 ora c/a in luogo caldo e riparato. Quando sarà raddoppiato il volume, con le mani umide formate le ciambelle rotonde, che friggerete in olio ben caldo.</w:t>
              <w:br/>
              <w:t>Servire caldo cospargendo ancora dello zucchero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Emphasis"/>
                <w:rFonts w:cs="Blackadder ITC" w:ascii="Blackadder ITC" w:hAnsi="Blackadder ITC"/>
                <w:color w:val="008080"/>
                <w:sz w:val="56"/>
                <w:szCs w:val="56"/>
              </w:rPr>
              <w:t>Buon appetito!!!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Lasio</w:t>
              <w:br/>
              <w:t>www.chefitaliani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07:00Z</dcterms:created>
  <dc:creator>Antonello</dc:creator>
  <dc:description/>
  <cp:keywords/>
  <dc:language>en-US</dc:language>
  <cp:lastModifiedBy>moldrek</cp:lastModifiedBy>
  <dcterms:modified xsi:type="dcterms:W3CDTF">2008-02-20T17:07:00Z</dcterms:modified>
  <cp:revision>2</cp:revision>
  <dc:subject/>
  <dc:title>Ciambellone di Pasqua</dc:title>
</cp:coreProperties>
</file>