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shd w:fill="FFFFFF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270" w:hRule="atLeast"/>
              </w:trPr>
              <w:tc>
                <w:tcPr>
                  <w:tcW w:w="900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RICETTA PER LA CREMA DI MELANZANE</w:t>
                  </w:r>
                  <w:r>
                    <w:rPr>
                      <w:rFonts w:cs="Verdana" w:ascii="Verdana" w:hAnsi="Verdana"/>
                      <w:color w:val="FFFFFF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25"/>
        <w:gridCol w:w="5520"/>
      </w:tblGrid>
      <w:tr>
        <w:trPr/>
        <w:tc>
          <w:tcPr>
            <w:tcW w:w="3525" w:type="dxa"/>
            <w:tcBorders/>
            <w:shd w:fill="EBEEF1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i Bas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4 persone)</w:t>
              <w:br/>
              <w:br/>
              <w:t>1Kg di melanzane</w:t>
              <w:br/>
              <w:t>1 vasetto da 200 gr. di maionese</w:t>
              <w:br/>
              <w:t>Sale</w:t>
            </w:r>
          </w:p>
        </w:tc>
        <w:tc>
          <w:tcPr>
            <w:tcW w:w="5520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>: Antipas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e principale: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 xml:space="preserve"> Melanza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ttura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Calorie: 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> (4 persona)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Nota: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1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15"/>
      </w:tblGrid>
      <w:tr>
        <w:trPr/>
        <w:tc>
          <w:tcPr>
            <w:tcW w:w="9015" w:type="dxa"/>
            <w:tcBorders/>
            <w:shd w:fill="EBEEF1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  <w:t>Sforacchiare le melanzane con una forchetta e metterle in forno fino a quando la buccia si riesce a togliere.</w:t>
              <w:br/>
              <w:t>Una volta pulite dalla buccia si lasciano scolare dall’acqua su un tagliere.</w:t>
              <w:br/>
              <w:t>Poi amalgamare con un mixer le melanzane fino a renderle cremose, aggiungere la maionese e salare a piacere.</w:t>
              <w:br/>
              <w:t>Mettere in frigo per alcune ore e poi servire.</w:t>
              <w:br/>
              <w:t>(Se piace e sono anche più buone si può mettere nel composto da amalgamare della cipolla o dell’aglio)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Emphasis"/>
                <w:rFonts w:cs="Blackadder ITC" w:ascii="Blackadder ITC" w:hAnsi="Blackadder ITC"/>
                <w:color w:val="008080"/>
                <w:sz w:val="56"/>
                <w:szCs w:val="56"/>
              </w:rPr>
              <w:t>Buon appetito!!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">
    <w:name w:val="tes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9:13:00Z</dcterms:created>
  <dc:creator>MoldrekPatter</dc:creator>
  <dc:description/>
  <cp:keywords/>
  <dc:language>en-US</dc:language>
  <cp:lastModifiedBy>moldrek</cp:lastModifiedBy>
  <dcterms:modified xsi:type="dcterms:W3CDTF">2007-02-24T09:13:00Z</dcterms:modified>
  <cp:revision>2</cp:revision>
  <dc:subject/>
  <dc:title>ACCIUGHE ALLA SANREMASCA</dc:title>
</cp:coreProperties>
</file>