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75"/>
      </w:tblGrid>
      <w:tr>
        <w:trPr/>
        <w:tc>
          <w:tcPr>
            <w:tcW w:w="6675" w:type="dxa"/>
            <w:tcBorders/>
            <w:shd w:fill="FFFFFF" w:val="clear"/>
            <w:vAlign w:val="center"/>
          </w:tcPr>
          <w:tbl>
            <w:tblPr>
              <w:tblW w:w="6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75"/>
            </w:tblGrid>
            <w:tr>
              <w:trPr>
                <w:trHeight w:val="270" w:hRule="atLeast"/>
              </w:trPr>
              <w:tc>
                <w:tcPr>
                  <w:tcW w:w="6675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FFFFFF"/>
                      <w:sz w:val="24"/>
                      <w:szCs w:val="24"/>
                      <w:lang w:eastAsia="it-IT"/>
                    </w:rPr>
                    <w:t>Cavolfiore fritto alla moiarola (zona di Moie)</w:t>
                  </w:r>
                  <w:r>
                    <w:rPr>
                      <w:rFonts w:eastAsia="Times New Roman" w:cs="Verdana" w:ascii="Verdana" w:hAnsi="Verdana"/>
                      <w:color w:val="FFFFFF"/>
                      <w:sz w:val="24"/>
                      <w:szCs w:val="24"/>
                      <w:lang w:eastAsia="it-IT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66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9"/>
        <w:gridCol w:w="3206"/>
      </w:tblGrid>
      <w:tr>
        <w:trPr/>
        <w:tc>
          <w:tcPr>
            <w:tcW w:w="3469" w:type="dxa"/>
            <w:tcBorders/>
            <w:shd w:fill="EBEE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Ingredienti: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(2 persone)</w:t>
              <w:br/>
              <w:br/>
              <w:t>1 cavolfiore da 1 kg</w:t>
              <w:br/>
              <w:t>1 uovo intero e 1 albume</w:t>
              <w:br/>
              <w:t>1/2 tazza di farina e di pane grattugiato</w:t>
              <w:br/>
              <w:t>olio per friggere</w:t>
              <w:br/>
              <w:t xml:space="preserve">sale </w:t>
            </w:r>
          </w:p>
        </w:tc>
        <w:tc>
          <w:tcPr>
            <w:tcW w:w="3206" w:type="dxa"/>
            <w:tcBorders/>
            <w:shd w:fill="EBEE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Categoria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: Contorno</w:t>
              <w:br/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Ingrediente principale: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 xml:space="preserve"> Cavolfiore</w:t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Preparazione: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Cottura: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 xml:space="preserve">Calorie: 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 ( persona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it-IT"/>
        </w:rPr>
      </w:r>
    </w:p>
    <w:tbl>
      <w:tblPr>
        <w:tblW w:w="66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5"/>
      </w:tblGrid>
      <w:tr>
        <w:trPr/>
        <w:tc>
          <w:tcPr>
            <w:tcW w:w="6675" w:type="dxa"/>
            <w:tcBorders/>
            <w:shd w:fill="EBEE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it-IT"/>
              </w:rPr>
              <w:t>Preparazione: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br/>
              <w:br/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1590675" cy="1209675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it-IT"/>
              </w:rPr>
              <w:t>Il cavolfiore viene diviso in piccoli pezzi, sciacquarli e lessarli per due minuti circa in acqua bollente. Nel frattempo fare una pastella con le uova e la farina, qualche goccia di limone e il cucchiaio di acqua frizzante. Pastellare e friggere il cavolfiore in abbondante olio extravergine d'oliva. Servire caldo accompagnato con qualche goccia di limon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">
    <w:name w:val="tes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03:00Z</dcterms:created>
  <dc:creator>Moldrek</dc:creator>
  <dc:description/>
  <dc:language>en-US</dc:language>
  <cp:lastModifiedBy>Moldrek</cp:lastModifiedBy>
  <dcterms:modified xsi:type="dcterms:W3CDTF">2012-02-07T09:04:00Z</dcterms:modified>
  <cp:revision>1</cp:revision>
  <dc:subject/>
  <dc:title/>
</cp:coreProperties>
</file>