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>
          <w:trHeight w:val="270" w:hRule="atLeast"/>
        </w:trPr>
        <w:tc>
          <w:tcPr>
            <w:tcW w:w="6675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  <w:lang w:eastAsia="it-IT"/>
              </w:rPr>
              <w:t>STRUDEL DELLA NONNA</w:t>
            </w: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3206"/>
      </w:tblGrid>
      <w:tr>
        <w:trPr/>
        <w:tc>
          <w:tcPr>
            <w:tcW w:w="3469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Ingredienti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4 persone)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er la sfoglia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t>300 gr. farina</w:t>
              <w:br/>
              <w:t>1 uovo</w:t>
              <w:br/>
              <w:t>50 gr. burro</w:t>
              <w:br/>
              <w:t>1 bicchiere latte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er il ripieno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t>4/5 mele renette</w:t>
              <w:br/>
              <w:t>100 gr. uva sultanina</w:t>
              <w:br/>
              <w:t>100 gr. noci sgusciate</w:t>
              <w:br/>
              <w:t>limone</w:t>
              <w:br/>
              <w:t>4/5 cucchiai di zucchero</w:t>
              <w:br/>
              <w:t>1 bicchierino Contreau</w:t>
            </w:r>
          </w:p>
        </w:tc>
        <w:tc>
          <w:tcPr>
            <w:tcW w:w="3206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Categor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>: Dol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Ingrediente principal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 xml:space="preserve"> Mele renet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Preparazion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Cottur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 xml:space="preserve">Calorie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> (4 person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No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EBEEF1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reparazion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br/>
              <w:t>Mettere in una terrina la farina a cono cavo, aggiungere l'uovo e il burro sciolto nel latte tiepido. Impastare il tutto e poi lavorarlo a lungo sulla spianatoia, battendo il panetto con forza sul piano, fino a quando l'impasto risulti liscio. Mettere su un piatto e coprirlo con una pentola fatta scaldare vuota. Lasciare per mezz'ora. Nel frattempo sbucciare le mele e tagliarle a fettine sottili, bagnandole con il succo di limone e cosparse di zucchero. Sulla spianatoia preparare la sfoglia tirandola molto sottile, facendo in modo che non si strappi. Spargere sulla sfoglia le mele, l'uvetta fatta rinvenire in acqua tiepida e ben strizzata, le noci tagliate a piccoli pezzetti. Aggiungere qualche fiocchetto di burro. Arrotolare il tutto, chiudendo la pasta con del burro. Prendere le due estremità del rotolo e tirarle verso l'interno fino a dare la forma di ferro di cavallo. Trasferire in una teglia imburrata e aggiungere ancora qualche fiocchetto di burro sopra la pasta. Far cuocere a forno preriscaldato a 180° per 30/35 minuti (deve avere una colorazione ambrata). Far freddare e trasferire su piatto per dolce e poi spolverizzare con zucchero a vel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lackadder ITC" w:ascii="Blackadder ITC" w:hAnsi="Blackadder ITC"/>
                <w:i/>
                <w:iCs/>
                <w:color w:val="008080"/>
                <w:sz w:val="56"/>
                <w:lang w:eastAsia="it-IT"/>
              </w:rPr>
              <w:t>Buon appetito!!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Giuseppina Per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45:00Z</dcterms:created>
  <dc:creator>moldrek</dc:creator>
  <dc:description/>
  <cp:keywords/>
  <dc:language>en-US</dc:language>
  <cp:lastModifiedBy>moldrek</cp:lastModifiedBy>
  <dcterms:modified xsi:type="dcterms:W3CDTF">2007-12-15T09:45:00Z</dcterms:modified>
  <cp:revision>2</cp:revision>
  <dc:subject/>
  <dc:title/>
</cp:coreProperties>
</file>