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270" w:hRule="atLeast"/>
              </w:trPr>
              <w:tc>
                <w:tcPr>
                  <w:tcW w:w="9000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Peperonata con i funghi</w:t>
                  </w:r>
                  <w:r>
                    <w:rPr>
                      <w:rFonts w:cs="Verdana" w:ascii="Verdana" w:hAnsi="Verdana"/>
                      <w:color w:val="FFFFFF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5520"/>
      </w:tblGrid>
      <w:tr>
        <w:trPr/>
        <w:tc>
          <w:tcPr>
            <w:tcW w:w="3525" w:type="dxa"/>
            <w:tcBorders/>
            <w:shd w:fill="EBEE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Ingredienti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4 persone)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offrit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2 peperoni conservati</w:t>
              <w:br/>
              <w:t>3 cipolle</w:t>
              <w:br/>
              <w:t>funghi</w:t>
              <w:br/>
              <w:t>aglio</w:t>
              <w:br/>
              <w:t>prezzemolo</w:t>
              <w:br/>
              <w:t>3 pomodori</w:t>
              <w:br/>
              <w:t>dado Knor</w:t>
              <w:br/>
              <w:t>pepe nero</w:t>
              <w:br/>
              <w:br/>
              <w:t>per la salsa:</w:t>
              <w:br/>
              <w:br/>
              <w:t>aglio tritato</w:t>
              <w:br/>
              <w:t>sale e acqua</w:t>
            </w:r>
          </w:p>
        </w:tc>
        <w:tc>
          <w:tcPr>
            <w:tcW w:w="5520" w:type="dxa"/>
            <w:tcBorders/>
            <w:shd w:fill="EBEE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ategori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Secondo piatto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Ingrediente principal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Funghi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ottura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Calorie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(4 person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</w:tblGrid>
      <w:tr>
        <w:trPr/>
        <w:tc>
          <w:tcPr>
            <w:tcW w:w="9015" w:type="dxa"/>
            <w:tcBorders/>
            <w:shd w:fill="EBEEF1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Si cucina la cipolla con i peperoni macinati bene poi i funghi tagliati a pezzi un po' di acqua e si lascio a cucinare a fiamma lenta con il coperchio. si mette un po' di acqua fino a quando i funghi sono pronti poi metti i pomodori senza buccia e tagliati a cubetti. Si bolliscono un po' poi si mette il dato knor e pepe nero.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alsa di agli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A parte si fa una salsa di aglio che si fa così: aglio con sale e acqua. poi si mette nella composizione ancora un po' e si spegne la fiamma e in fine metti il prezzemolo tritato. Per questo tipo di cucina si preferisce come contorno la polent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">
    <w:name w:val="test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9:23:00Z</dcterms:created>
  <dc:creator>MoldrekPatter</dc:creator>
  <dc:description/>
  <cp:keywords/>
  <dc:language>en-US</dc:language>
  <cp:lastModifiedBy>moldrek</cp:lastModifiedBy>
  <dcterms:modified xsi:type="dcterms:W3CDTF">2007-02-24T09:23:00Z</dcterms:modified>
  <cp:revision>2</cp:revision>
  <dc:subject/>
  <dc:title>ACCIUGHE ALLA SANREMASCA</dc:title>
</cp:coreProperties>
</file>