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270" w:hRule="atLeast"/>
              </w:trPr>
              <w:tc>
                <w:tcPr>
                  <w:tcW w:w="900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Peperonata con le salsicce</w:t>
                  </w:r>
                  <w:r>
                    <w:rPr>
                      <w:rFonts w:cs="Verdana" w:ascii="Verdana" w:hAnsi="Verdana"/>
                      <w:color w:val="FFFF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5520"/>
      </w:tblGrid>
      <w:tr>
        <w:trPr/>
        <w:tc>
          <w:tcPr>
            <w:tcW w:w="3525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Ingredienti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4 persone)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offrit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500gr salsicce fresche</w:t>
              <w:br/>
              <w:t>2 cucchiai d'olio</w:t>
              <w:br/>
              <w:t>225gr lardo tagliato a pezzi</w:t>
              <w:br/>
              <w:t>350gr cavolo rapa</w:t>
              <w:br/>
              <w:t>1 cucchiaio di farina</w:t>
              <w:br/>
              <w:t>3ml vino rosso</w:t>
              <w:br/>
              <w:t>1 cipolla</w:t>
              <w:br/>
              <w:t>1 carota</w:t>
              <w:br/>
              <w:t>aglio macinato</w:t>
              <w:br/>
              <w:t>santoreggia</w:t>
              <w:br/>
              <w:t>sale</w:t>
              <w:br/>
              <w:t>pepe nero</w:t>
              <w:br/>
              <w:br/>
              <w:t>per il purè:</w:t>
              <w:br/>
              <w:br/>
              <w:t>70gr di patate</w:t>
              <w:br/>
              <w:t>aglio macinato</w:t>
              <w:br/>
              <w:t>1 cipolla</w:t>
              <w:br/>
              <w:t>burro</w:t>
              <w:br/>
              <w:t>3 cucchiai di olio d'oliva</w:t>
              <w:br/>
              <w:t>sale</w:t>
            </w:r>
          </w:p>
        </w:tc>
        <w:tc>
          <w:tcPr>
            <w:tcW w:w="5520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econdo piatto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e principal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alsicc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ttur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alorie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(4 person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/>
        <w:tc>
          <w:tcPr>
            <w:tcW w:w="9015" w:type="dxa"/>
            <w:tcBorders/>
            <w:shd w:fill="EBEEF1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In una padella si mette olio e si friggono le salsicce poi si prendono e si mettono in un piatto. Nell'olio rimasto metti il lardo, cipolla e la carota tagliata a fette e si cucina fino a quando hanno un colore marrone. Metti un cucchiaio di farina nella composizione e si mischia un minuto e poi metti il vino e le salsicce fritte precedentemente. un po di sale, pepe nero, aglio e santoreggio. Si cucina per cinque minuti senza coperchio poi venti minuti con purè di patate.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urè di pata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In una pentola metti un po di aglio macinato e una cipolla tagliata molto fina e si cucina con burro, poi metti tre cucchiai di olio d'oliva e 70gr patate bollite e fate il purè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9:22:00Z</dcterms:created>
  <dc:creator>MoldrekPatter</dc:creator>
  <dc:description/>
  <cp:keywords/>
  <dc:language>en-US</dc:language>
  <cp:lastModifiedBy>moldrek</cp:lastModifiedBy>
  <dcterms:modified xsi:type="dcterms:W3CDTF">2007-02-24T09:22:00Z</dcterms:modified>
  <cp:revision>2</cp:revision>
  <dc:subject/>
  <dc:title>ACCIUGHE ALLA SANREMASCA</dc:title>
</cp:coreProperties>
</file>