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  <w:shd w:fill="FFFFFF" w:val="clear"/>
            <w:vAlign w:val="center"/>
          </w:tcPr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0"/>
            </w:tblGrid>
            <w:tr>
              <w:trPr>
                <w:trHeight w:val="225" w:hRule="atLeast"/>
              </w:trPr>
              <w:tc>
                <w:tcPr>
                  <w:tcW w:w="666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0"/>
                      <w:szCs w:val="20"/>
                    </w:rPr>
                    <w:t>Farofa</w:t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3227"/>
      </w:tblGrid>
      <w:tr>
        <w:trPr/>
        <w:tc>
          <w:tcPr>
            <w:tcW w:w="3493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Ingredienti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4 persone)</w:t>
              <w:br/>
              <w:br/>
              <w:t xml:space="preserve">1/2 quilo di farina di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ndioca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2 etti di burro</w:t>
              <w:br/>
              <w:t>1 filo d’olio per far si che il burro non bruci</w:t>
              <w:br/>
              <w:t>1 cipolla grande</w:t>
              <w:br/>
              <w:t>1 uovo, intero, leggermente sbattuto con una forchetta</w:t>
              <w:br/>
              <w:t>10 olive verdi, di preferenza senza noccioli</w:t>
              <w:br/>
              <w:t>2 cucchiai da minestra di uvetta nera senza semi</w:t>
              <w:br/>
              <w:t>sale a gusto</w:t>
            </w:r>
          </w:p>
        </w:tc>
        <w:tc>
          <w:tcPr>
            <w:tcW w:w="3227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Contor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Mandioc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reparazione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  <w:t>In una pentola, scioglere il burro e soffriggere la cipolla finchè diventi dorata, aggiugere le olive e l’uvetta. Appena l’uvetta si gonfi, aggiungere l’uovo sbattuto, mischiandolo con la forchetta perchè non diventi simile a una frittata. Quando l’uovo é ben fritto, spegnere il fuoco e aggiungere, poco a poco, la farina di mandioca. La “farofa” dovrà rimanere ùmida ma non appiccicosa e neanche molto secca. Dopo tutto mischiato, aggiungere il sal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Materiale%20per%20il%20sito%5Cmoldrek.com_3%5Cmandioc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13:00Z</dcterms:created>
  <dc:creator>moldrek</dc:creator>
  <dc:description/>
  <cp:keywords/>
  <dc:language>en-US</dc:language>
  <cp:lastModifiedBy>moldrek</cp:lastModifiedBy>
  <dcterms:modified xsi:type="dcterms:W3CDTF">2007-01-20T12:13:00Z</dcterms:modified>
  <cp:revision>2</cp:revision>
  <dc:subject/>
  <dc:title>Feijoada completa</dc:title>
</cp:coreProperties>
</file>