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FFFFFF" w:val="clear"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</w:tblGrid>
            <w:tr>
              <w:trPr>
                <w:trHeight w:val="225" w:hRule="atLeast"/>
              </w:trPr>
              <w:tc>
                <w:tcPr>
                  <w:tcW w:w="666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0"/>
                      <w:szCs w:val="20"/>
                    </w:rPr>
                    <w:t>SALSA DI PEPE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3227"/>
      </w:tblGrid>
      <w:tr>
        <w:trPr/>
        <w:tc>
          <w:tcPr>
            <w:tcW w:w="3493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Ingredienti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4 persone)</w:t>
              <w:br/>
              <w:br/>
              <w:t>2 peperoncini rossi (si può usare anche altri tipi di pepe)</w:t>
              <w:br/>
              <w:t>1 peperone di qualsiasi colore (io lo uso rosso)</w:t>
              <w:br/>
              <w:t>1 mazzeto di prezzemolo</w:t>
              <w:br/>
              <w:t>1 cipolla media</w:t>
              <w:br/>
              <w:t>3 pomodori</w:t>
            </w:r>
          </w:p>
        </w:tc>
        <w:tc>
          <w:tcPr>
            <w:tcW w:w="3227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Contor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peperoncini ross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reparazion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t>Togliere mezzo litro di brodo dai fagioli in pentola, colarlo e metterlo a bollire assime ai pepi, la Cipolla e il peperone. Non appena bolla, aggiungere il prezzemolo e i 3 pomodor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09:00Z</dcterms:created>
  <dc:creator>moldrek</dc:creator>
  <dc:description/>
  <cp:keywords/>
  <dc:language>en-US</dc:language>
  <cp:lastModifiedBy>moldrek</cp:lastModifiedBy>
  <dcterms:modified xsi:type="dcterms:W3CDTF">2007-01-20T12:09:00Z</dcterms:modified>
  <cp:revision>2</cp:revision>
  <dc:subject/>
  <dc:title>Feijoada completa</dc:title>
</cp:coreProperties>
</file>