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27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Migliaccio di Moie</w:t>
                  </w:r>
                  <w:r>
                    <w:rPr>
                      <w:rFonts w:eastAsia="Times New Roman" w:cs="Verdana" w:ascii="Verdana" w:hAnsi="Verdana"/>
                      <w:color w:val="FFFFFF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3112"/>
      </w:tblGrid>
      <w:tr>
        <w:trPr/>
        <w:tc>
          <w:tcPr>
            <w:tcW w:w="3596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Ingredienti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 persone)</w:t>
              <w:br/>
              <w:br/>
              <w:t>1 bicchiere di sangue di maiale</w:t>
              <w:br/>
              <w:t>2 cucchiai di zucchero</w:t>
              <w:br/>
              <w:t>Scorza di arancio grattugiato</w:t>
              <w:br/>
              <w:t>2 cucchiai di parmigiano grattugiato</w:t>
              <w:br/>
              <w:t>1 cucchiaio di pane grattugiato</w:t>
              <w:br/>
              <w:t>Un pizzico di sale</w:t>
              <w:br/>
              <w:t xml:space="preserve">Noci sbriciolate </w:t>
            </w:r>
          </w:p>
        </w:tc>
        <w:tc>
          <w:tcPr>
            <w:tcW w:w="3112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ategori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: Dolce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Ingrediente principal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Sangue di Maiale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reparazion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ttura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Calorie: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( person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reparazion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br/>
              <w:t>Ungere la pentola con l’olio,mettere il sangue e aggiungere tutti gli ingredienti. Cuocere lentamente e girarla in continuazione finche’ il composto non appia denso (come per la polenta). Versare il tutto su di un piatto piano e lasciare raffreddare. Cospargere di parmigiano grattugiato finche’ la superficie non diventi bianca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Informazioni utili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t>Dolce preparato in occasione della mattanza del maiale. Quando il maiale viene scannato, e’ necessario raccogliere il sangue in una bacinella e girarlo subito con le mani affinché non si formino grumi e non diventi troppo denso. Nel compiere questa operazione il sangue dara’ origine ad alcuni filamenti. A questo punto il sangue deve essere filtrato con l’ausilio di un passino e raccolto in un bicchiere si puo’ iniziare la preparazione del dolc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">
    <w:name w:val="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3:00Z</dcterms:created>
  <dc:creator>Moldrek</dc:creator>
  <dc:description/>
  <dc:language>en-US</dc:language>
  <cp:lastModifiedBy>Moldrek</cp:lastModifiedBy>
  <dcterms:modified xsi:type="dcterms:W3CDTF">2011-02-10T09:36:00Z</dcterms:modified>
  <cp:revision>1</cp:revision>
  <dc:subject/>
  <dc:title/>
</cp:coreProperties>
</file>