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5"/>
            </w:tblGrid>
            <w:tr>
              <w:trPr>
                <w:trHeight w:val="300" w:hRule="atLeast"/>
              </w:trPr>
              <w:tc>
                <w:tcPr>
                  <w:tcW w:w="655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BAROLO GRANBUSSIA RISERVA PODERI ALDO CONTER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mmento della red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Vitign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NEBBIOLO Variet Michet e Lampi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nnat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1989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rigi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Piemont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l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Rosso granato con unghia aranciat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d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plendido bouquet con sentori di grande finezza dal rabarbaro ai fiori appassiti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Sap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truttura di grande spessore, ricca di alcool e di tannini morbidi ed avvolgenti; finale lungo e persistente con note di confettura e liquirizi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ccord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Grandi piatti di carne, meglio se cacciagione e selvaggina ricchi di spezie oppure da solo in contemplazion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zz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uperiore a 100 Euro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Vin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escri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urato in botti di rovere di Slavonia per 24/28 mesi prima di essere assemblato e dopo due anni imbottigliato, questo vino continua il suo affinamento in bottigl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08:00Z</dcterms:created>
  <dc:creator>Moldrek</dc:creator>
  <dc:description/>
  <cp:keywords/>
  <dc:language>en-US</dc:language>
  <cp:lastModifiedBy>Moldrek</cp:lastModifiedBy>
  <dcterms:modified xsi:type="dcterms:W3CDTF">2005-10-25T08:09:00Z</dcterms:modified>
  <cp:revision>3</cp:revision>
  <dc:subject/>
  <dc:title>B &amp; B</dc:title>
</cp:coreProperties>
</file>