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COLLIO PINOT BIAN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4769"/>
            </w:tblGrid>
            <w:tr>
              <w:trPr/>
              <w:tc>
                <w:tcPr>
                  <w:tcW w:w="48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00% Pinot Bianc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iuli Venezia Giul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paglierino tenu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elicato, surreale con note di frutta bianca matur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eno ed avvolgente morbido con un finale vellutato e burros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imi piatti a base di verdure, verdure stufate e pesce non sals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ra 10 e 20 Euro</w:t>
                  </w:r>
                </w:p>
              </w:tc>
              <w:tc>
                <w:tcPr>
                  <w:tcW w:w="47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o bianco di ottima fattura con profumi e sapori che esaltano e mantengo e gli aromi varietali dell'uva anche se viene vinificato completamente in accia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32:00Z</dcterms:created>
  <dc:creator>Moldrek</dc:creator>
  <dc:description/>
  <cp:keywords/>
  <dc:language>en-US</dc:language>
  <cp:lastModifiedBy>Moldrek</cp:lastModifiedBy>
  <dcterms:modified xsi:type="dcterms:W3CDTF">2005-10-15T08:32:00Z</dcterms:modified>
  <cp:revision>3</cp:revision>
  <dc:subject/>
  <dc:title>B &amp; B</dc:title>
</cp:coreProperties>
</file>