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CREME CARAME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6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4 tuorli</w:t>
                    <w:br/>
                    <w:t>2 uova</w:t>
                    <w:br/>
                    <w:t>500 ml di latte</w:t>
                    <w:br/>
                    <w:t>175 grammi di zucchero</w:t>
                    <w:br/>
                    <w:t>1 bastoncino di vaniglia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Dolc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astoncini di vanigl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40 min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6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sare il latte in una casseruola con una stecca di vaniglia e portarlo ad ebollizione, quindi aggiungere 25 grammi di zucchero caramellato per dar colore alla crema. Toglierlo dal fuoco e lasciarlo intiepidire, nel frattempo mettere in una terrina 100 grammi di zucchero, le due uova intere ed i tuorli. Montare con un cucchiaino di legno finchi saranno soffici e spumosi, quindi diluire con il latte, dal quale avrete tolto la stecca di vaniglia, e che verserete poco per volta attraverso un colino, continuando a rimestare. Porre in una casseruola il restante zucchero, con un bicchierino di acqua fredda e, tenendo la fiamma al minimo, farlo caramellare. Suddividere il caramello negli stampini monoporzione e riempirli con la crema che passerete con un colino. Cuocere a bagnomaria in forno a 2000C per circa 40 minuti. Trascorso questo tempo estrarre dal forno gli stampini e lasciarli raffreddare quindi prima di servirli tenerli in frigorifero per almeno tre ore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ent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Capovolgere il dolce su un piatto da portata e serv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51:00Z</dcterms:created>
  <dc:creator>Moldrek</dc:creator>
  <dc:description/>
  <cp:keywords/>
  <dc:language>en-US</dc:language>
  <cp:lastModifiedBy>moldrek</cp:lastModifiedBy>
  <dcterms:modified xsi:type="dcterms:W3CDTF">2005-12-11T11:29:00Z</dcterms:modified>
  <cp:revision>5</cp:revision>
  <dc:subject/>
  <dc:title>B &amp; B</dc:title>
</cp:coreProperties>
</file>