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DOLCE AMAR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1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7 1 cucchiaio di amaro Savoia</w:t>
                    <w:br/>
                    <w:t>7 1 scorzetta di arancia</w:t>
                    <w:br/>
                    <w:t>7 5 cucchiai di cinzano bianco dolce</w:t>
                    <w:br/>
                    <w:t>7 3/4 cubetti di ghiaccio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Aperitivo e Cockta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maro Savoi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1 persona)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ratteristiche: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tere il ghiaccio nel mixing-glass, unire l'Amaro ed il Cinzano, mescolare e versate nell'apposita coppetta, trattenendo il ghiaccio con lo strainer (colino). Profumare con la scorza di arancia, che strizzerete sul cocktail pron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29:00Z</dcterms:created>
  <dc:creator>Moldrek</dc:creator>
  <dc:description/>
  <cp:keywords/>
  <dc:language>en-US</dc:language>
  <cp:lastModifiedBy>moldrek</cp:lastModifiedBy>
  <dcterms:modified xsi:type="dcterms:W3CDTF">2005-12-11T11:29:00Z</dcterms:modified>
  <cp:revision>2</cp:revision>
  <dc:subject/>
  <dc:title>B &amp; B</dc:title>
</cp:coreProperties>
</file>