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LESSI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1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7 1/4 di cognac</w:t>
                    <w:br/>
                    <w:t>7 1/4 di cointreau</w:t>
                    <w:br/>
                    <w:t>7 1/4 di crhme di cacao</w:t>
                    <w:br/>
                    <w:t>7 1/4 di crhme di menta</w:t>
                    <w:br/>
                    <w:t>7 1 ramoscello di menta</w:t>
                    <w:br/>
                    <w:t>7 1 fettina di carota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ognac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1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re tutti gli ingredienti nello shaker con del ghiaccio tritato ed agitare. Servire nel tumbler stretto con un ramoscello di menta ed una fettina di caro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21:00Z</dcterms:created>
  <dc:creator>Moldrek</dc:creator>
  <dc:description/>
  <cp:keywords/>
  <dc:language>en-US</dc:language>
  <cp:lastModifiedBy>moldrek</cp:lastModifiedBy>
  <dcterms:modified xsi:type="dcterms:W3CDTF">2006-01-02T10:22:00Z</dcterms:modified>
  <cp:revision>3</cp:revision>
  <dc:subject/>
  <dc:title>B &amp; B</dc:title>
</cp:coreProperties>
</file>