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ORECCHIETTE VERD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350 grammi di orecchiette</w:t>
                    <w:br/>
                    <w:t>300 grammi di broccoli</w:t>
                    <w:br/>
                    <w:t>250 grammi di gamberetti</w:t>
                    <w:br/>
                    <w:t>1 scalogno</w:t>
                    <w:br/>
                    <w:t>4 cucchiai di olio extra vergine d'oliva</w:t>
                    <w:br/>
                    <w:t>peperoncino</w:t>
                    <w:br/>
                    <w:t>timo</w:t>
                    <w:br/>
                    <w:t>q.b. di sale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primo piat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Orecchiett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ocere al vapore i broccoli, far appassire lo scalogno tagliato finemente in 3 cucchiai di olio extravergine d oliva, unire i gamberetti appena lessati ed i broccoli tagliati. Regolare di sale, aggiungere il timo e il peperoncino. Cuocere in abbondante acqua salta la pasta (potreste unire anche l acqua della cottura a vapore del broccolo), scolarla al dente e ripassarla in padella con il condimento. Servire ben calda con un filo di olio extravergine d oliva a cru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53:00Z</dcterms:created>
  <dc:creator>Moldrek</dc:creator>
  <dc:description/>
  <cp:keywords/>
  <dc:language>en-US</dc:language>
  <cp:lastModifiedBy>moldrek</cp:lastModifiedBy>
  <dcterms:modified xsi:type="dcterms:W3CDTF">2005-12-05T20:53:00Z</dcterms:modified>
  <cp:revision>2</cp:revision>
  <dc:subject/>
  <dc:title>B &amp; B</dc:title>
</cp:coreProperties>
</file>