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ORIENT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7 1/4 di curagao bianco</w:t>
                    <w:br/>
                    <w:t>7 1/2 cucchiaio di succo di limone</w:t>
                    <w:br/>
                    <w:t>7 1/4 di vermouth rosso</w:t>
                    <w:br/>
                    <w:t>7 1/2 di whisky rye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uragao bianc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tutti gli ingredienti nello shaker con dei cubetti di ghiaccio ed agitare. Servire nel gotto basso con una fettina di pompel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3:00Z</dcterms:created>
  <dc:creator>Moldrek</dc:creator>
  <dc:description/>
  <cp:keywords/>
  <dc:language>en-US</dc:language>
  <cp:lastModifiedBy>moldrek</cp:lastModifiedBy>
  <dcterms:modified xsi:type="dcterms:W3CDTF">2006-01-26T09:23:00Z</dcterms:modified>
  <cp:revision>3</cp:revision>
  <dc:subject/>
  <dc:title>B &amp; B</dc:title>
</cp:coreProperties>
</file>