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PORTO FLI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9"/>
              <w:gridCol w:w="4769"/>
            </w:tblGrid>
            <w:tr>
              <w:trPr/>
              <w:tc>
                <w:tcPr>
                  <w:tcW w:w="48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1/6 di brandy</w:t>
                    <w:br/>
                    <w:t>1 pizzico di noce moscata</w:t>
                    <w:br/>
                    <w:t>5/6 di porto rosso</w:t>
                    <w:br/>
                    <w:t>1 di tuorlo d'uovo</w:t>
                  </w:r>
                </w:p>
              </w:tc>
              <w:tc>
                <w:tcPr>
                  <w:tcW w:w="4769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re tutti gli ingredienti nello shaker con dei cubetti di ghiaccio ed agitare. Servire nel calice con un pizzico di noce mosc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06:00Z</dcterms:created>
  <dc:creator>Moldrek</dc:creator>
  <dc:description/>
  <cp:keywords/>
  <dc:language>en-US</dc:language>
  <cp:lastModifiedBy>Moldrek</cp:lastModifiedBy>
  <dcterms:modified xsi:type="dcterms:W3CDTF">2005-10-15T13:07:00Z</dcterms:modified>
  <cp:revision>3</cp:revision>
  <dc:subject/>
  <dc:title>B &amp; B</dc:title>
</cp:coreProperties>
</file>