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REFOSCO PALAD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Refosc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2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Vene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Rosso rubino intens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elicatamente fruttato con note di mora e di lampon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esco, rotondo, in accordo con i sentori di frutti di bosc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alumi molto sapidi, formaggi freschi a latte vaccino, primi piatti con verdur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inore di 10 Eur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yositis - Ciccio Zaccagni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so beverino che conferma le tradizioni vinicole venete caratterizzato però da un discreta struttura che ne consente un utilizzo anche a tutto pas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04:00Z</dcterms:created>
  <dc:creator>Moldrek</dc:creator>
  <dc:description/>
  <cp:keywords/>
  <dc:language>en-US</dc:language>
  <cp:lastModifiedBy>moldrek</cp:lastModifiedBy>
  <dcterms:modified xsi:type="dcterms:W3CDTF">2006-02-18T14:04:00Z</dcterms:modified>
  <cp:revision>2</cp:revision>
  <dc:subject/>
  <dc:title>B &amp; B</dc:title>
</cp:coreProperties>
</file>