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ISOTTO DI ZUCCA E FORMAG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350 grammi di riso</w:t>
                    <w:br/>
                    <w:t>500 grammi di zucca</w:t>
                    <w:br/>
                    <w:t>800 grammi di brodo</w:t>
                    <w:br/>
                    <w:t>100 grammi di gorgonzola</w:t>
                    <w:br/>
                    <w:t>100 grammi di mascarpone</w:t>
                    <w:br/>
                    <w:t>40 grammi di parmigiano grattugiato</w:t>
                    <w:br/>
                    <w:t>1 scalogno</w:t>
                    <w:br/>
                    <w:t>noce moscata</w:t>
                    <w:br/>
                    <w:t>prezzemolo</w:t>
                    <w:br/>
                    <w:t>1 cucchiaio di olio extra vergine d'oliva</w:t>
                    <w:br/>
                    <w:t>q.b. di sale e di pepe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Primo piat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dare la zucca dalla buccia, dai semi e dai filamenti e tagliarla in piccoli pezzi. Scaldare l'olio in una casseruola e farvi appassire lo scalogno tritato. Aggiungere la zucca, condirla con sale, pepe, noce moscata e lasciarla insaporire per qualche minuto a fuoco vivace, mescolando spesso. Unire un mestolo di brodo, coprire e lasciar cuocere a fuoco moderato per circa un quarto d'ora. Unire il riso, farlo tostare e portarlo a cottura aggiungendo, del brodo. A cottura ultimata, mantecare con mascarpone e gorgonzola tagliati a dadini e con il parmigiano grattugiato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ent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Versare il risotto sul piatto da portata e spolverare con prezzemolo trit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7:00Z</dcterms:created>
  <dc:creator>Moldrek</dc:creator>
  <dc:description/>
  <cp:keywords/>
  <dc:language>en-US</dc:language>
  <cp:lastModifiedBy>Moldrek</cp:lastModifiedBy>
  <dcterms:modified xsi:type="dcterms:W3CDTF">2005-10-30T10:47:00Z</dcterms:modified>
  <cp:revision>3</cp:revision>
  <dc:subject/>
  <dc:title>B &amp; B</dc:title>
</cp:coreProperties>
</file>