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SANTAGOSTINO BAGLIO SORIA IG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9"/>
              <w:gridCol w:w="4769"/>
            </w:tblGrid>
            <w:tr>
              <w:trPr/>
              <w:tc>
                <w:tcPr>
                  <w:tcW w:w="4869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mmento della red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Vitign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50% Catarrato e 50% Chardonnay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nnat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3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rigi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icili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l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Giallo paglierino tendente al dorat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d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rofumo intenso ed elegante in cui su un fondo di ananas e banana spiccano sentori di vaniglia, di burro e di tostat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ap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bbastanza secco e morbido dotato di una buona sapidità. E' un vino di grande struttura, molto equilibrato, con una ottima fusione degli elementi gustativi. Molto lunga la persistenza gusto-olfattiva ed ottima la rispondenza naso-bocc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rd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rimi piatti con funghi e salse profumat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zz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Tra 10 e 20 Euro</w:t>
                  </w:r>
                </w:p>
              </w:tc>
              <w:tc>
                <w:tcPr>
                  <w:tcW w:w="4769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V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timo vino bianco siciliano caratterizzato dall'incontro, voluto da un enologo australiano, fra un vitigno internazionale come lo chardonnay e l'autoctono catarrato. Il risultato interessante anche se sono leggermente evidenti le note di tostatura della barriq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51:00Z</dcterms:created>
  <dc:creator>Moldrek</dc:creator>
  <dc:description/>
  <cp:keywords/>
  <dc:language>en-US</dc:language>
  <cp:lastModifiedBy>Moldrek</cp:lastModifiedBy>
  <dcterms:modified xsi:type="dcterms:W3CDTF">2005-10-15T10:51:00Z</dcterms:modified>
  <cp:revision>3</cp:revision>
  <dc:subject/>
  <dc:title>B &amp; B</dc:title>
</cp:coreProperties>
</file>