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AUVIGNON 2004 PLOZ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00% Sauvignon blanc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4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iuli Venezia Giul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iallo paglierino con riflessi verdognoli in gioventy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l profumo h netto, aromatico, si ritrova la salvia, il peperone e l’ortica; nell’evoluzione citronella, lime e ananas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esco e avvolgente, un gusto pieno e ben modulat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ttimo come aperitivo, con o creme di verdura e piatti a base di uov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ozne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bocca h particolarmente equilibrato, di buon corpo e di buona acidità. Piacevole, complessa e persistente h la sensazione finale. Temperatura di servizio 10 gradi. Consumazione ottimale entro due anni dalla vendemm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20:00Z</dcterms:created>
  <dc:creator>Moldrek</dc:creator>
  <dc:description/>
  <cp:keywords/>
  <dc:language>en-US</dc:language>
  <cp:lastModifiedBy>moldrek</cp:lastModifiedBy>
  <dcterms:modified xsi:type="dcterms:W3CDTF">2006-01-02T11:31:00Z</dcterms:modified>
  <cp:revision>3</cp:revision>
  <dc:subject/>
  <dc:title>B &amp; B</dc:title>
</cp:coreProperties>
</file>