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3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33"/>
      </w:tblGrid>
      <w:tr>
        <w:trPr/>
        <w:tc>
          <w:tcPr>
            <w:tcW w:w="9833" w:type="dxa"/>
            <w:tcBorders/>
            <w:shd w:fill="FFFFFF" w:val="clear"/>
            <w:vAlign w:val="center"/>
          </w:tcPr>
          <w:tbl>
            <w:tblPr>
              <w:tblW w:w="65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55"/>
            </w:tblGrid>
            <w:tr>
              <w:trPr>
                <w:trHeight w:val="300" w:hRule="atLeast"/>
              </w:trPr>
              <w:tc>
                <w:tcPr>
                  <w:tcW w:w="6555" w:type="dxa"/>
                  <w:tcBorders/>
                  <w:shd w:fill="0000FF" w:val="clear"/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Verdana" w:hAnsi="Verdana" w:cs="Verdana"/>
                      <w:color w:val="FFFFFF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FFFFFF"/>
                    </w:rPr>
                    <w:t>SPIGOLA IN SALSA DI AVOCADO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FFFFFF"/>
                <w:sz w:val="18"/>
                <w:szCs w:val="1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52"/>
              <w:gridCol w:w="4851"/>
            </w:tblGrid>
            <w:tr>
              <w:trPr/>
              <w:tc>
                <w:tcPr>
                  <w:tcW w:w="4952" w:type="dxa"/>
                  <w:tcBorders/>
                  <w:shd w:fill="EBEE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Ingredienti: </w:t>
                  </w:r>
                  <w:r>
                    <w:rPr>
                      <w:rStyle w:val="Testo"/>
                      <w:rFonts w:cs="Verdana" w:ascii="Verdana" w:hAnsi="Verdana"/>
                      <w:color w:val="000000"/>
                      <w:sz w:val="20"/>
                      <w:szCs w:val="20"/>
                    </w:rPr>
                    <w:t>(4 persone)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Per il pesce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br/>
                    <w:t>1 spigola di circa 1 chilo</w:t>
                    <w:br/>
                    <w:t>succo di limone</w:t>
                    <w:br/>
                    <w:t>olio extravergine d'oliva</w:t>
                    <w:br/>
                    <w:t>q.b. di sale</w:t>
                    <w:br/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Per la salsa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br/>
                    <w:t>2 avocado</w:t>
                    <w:br/>
                    <w:t>1 tazza di maionese</w:t>
                    <w:br/>
                    <w:t>succo di arancia</w:t>
                    <w:br/>
                    <w:t>succo di limone</w:t>
                    <w:br/>
                    <w:t>q.b. di sale e di pepe</w:t>
                    <w:br/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Per la presentazione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br/>
                    <w:t>1 arancia</w:t>
                    <w:br/>
                    <w:t>insalata belga</w:t>
                    <w:br/>
                    <w:t>maionese</w:t>
                    <w:br/>
                    <w:t>prezzemolo tritato</w:t>
                  </w:r>
                </w:p>
              </w:tc>
              <w:tc>
                <w:tcPr>
                  <w:tcW w:w="4851" w:type="dxa"/>
                  <w:tcBorders/>
                  <w:shd w:fill="EBEE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Categoria</w:t>
                  </w:r>
                  <w:r>
                    <w:rPr>
                      <w:rStyle w:val="Testo"/>
                      <w:rFonts w:cs="Verdana" w:ascii="Verdana" w:hAnsi="Verdana"/>
                      <w:color w:val="000000"/>
                      <w:sz w:val="20"/>
                      <w:szCs w:val="20"/>
                    </w:rPr>
                    <w:t>: Secondo piatto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Ingrediente principale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Preparazione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 30 min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Cottura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Calorie: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(4 persona)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  <w:vanish/>
          <w:color w:val="0000FF"/>
          <w:sz w:val="18"/>
          <w:szCs w:val="18"/>
        </w:rPr>
      </w:pPr>
      <w:r>
        <w:rPr>
          <w:rFonts w:cs="Verdana" w:ascii="Verdana" w:hAnsi="Verdana"/>
          <w:vanish/>
          <w:color w:val="0000FF"/>
          <w:sz w:val="18"/>
          <w:szCs w:val="18"/>
        </w:rPr>
      </w:r>
    </w:p>
    <w:tbl>
      <w:tblPr>
        <w:tblW w:w="505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4"/>
      </w:tblGrid>
      <w:tr>
        <w:trPr/>
        <w:tc>
          <w:tcPr>
            <w:tcW w:w="9734" w:type="dxa"/>
            <w:tcBorders/>
            <w:shd w:fill="EBEEF1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Preparazione:</w:t>
            </w:r>
          </w:p>
          <w:p>
            <w:pPr>
              <w:pStyle w:val="NormaleWeb"/>
              <w:spacing w:before="280" w:after="0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Per il pesce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  <w:t>Cuocere al vapore una spigola. Pulire il pesce e disporlo sul piatto da portata e bagnarlo con pochissimo olio d'oliva che avrete unito a succo di arancia e sale.</w:t>
              <w:br/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Per la salsa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  <w:t>Preparare la maionese in un contenitore dai bordi molto alti, mettere un tuorlo, un cucchiaio di succo di limone ed il sale, quindi aggiungere a filo l'olio (circa 200 ml in tutto), mentre, con l'apposito montatore, lavorerete il composto. La salsa aumenter di volume, e quando raggiunger un aspetto morbido e cremoso sar pronta. Frullare un avocado ed unirlo alla maionese, regolare di sale e di pepe. Sbucciare l'altro avocado, eliminare il nocciolo, tagliarlo a dadini, spruzzarlo con del succo di limone e spargere la dadolata di avocado sul piatto.</w:t>
              <w:br/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Presentazione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  <w:t>Decorare il piatto da portata con fettine di arancia al quale non avrete tolto la buccia, poste sopra a foglie di lattuga belga. Porre la maionese in una sacca da pasticcere con il beccuccio dentato e creare nuvole di maionese. Spolverare con prezzemolo tritato e servir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2:27:00Z</dcterms:created>
  <dc:creator>Moldrek</dc:creator>
  <dc:description/>
  <cp:keywords/>
  <dc:language>en-US</dc:language>
  <cp:lastModifiedBy>Moldrek</cp:lastModifiedBy>
  <dcterms:modified xsi:type="dcterms:W3CDTF">2005-10-15T13:08:00Z</dcterms:modified>
  <cp:revision>4</cp:revision>
  <dc:subject/>
  <dc:title>B &amp; B</dc:title>
</cp:coreProperties>
</file>