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TA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9"/>
              <w:gridCol w:w="4769"/>
            </w:tblGrid>
            <w:tr>
              <w:trPr/>
              <w:tc>
                <w:tcPr>
                  <w:tcW w:w="4869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 fettina di arancia</w:t>
                    <w:br/>
                    <w:t>1 fettina di limone</w:t>
                    <w:br/>
                    <w:t>2/3 di calvados</w:t>
                    <w:br/>
                    <w:t>2 spruzzi di curaçao</w:t>
                    <w:br/>
                    <w:t>1 spruzzo di succo d'arancia</w:t>
                    <w:br/>
                    <w:t>1/3 di vermouth rosso</w:t>
                  </w:r>
                </w:p>
              </w:tc>
              <w:tc>
                <w:tcPr>
                  <w:tcW w:w="4769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celare gli ingredienti nel mixer con del ghiaccio. Servire nel tumbler stretto con una fettina di arancia ed una di lim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02:00Z</dcterms:created>
  <dc:creator>Moldrek</dc:creator>
  <dc:description/>
  <cp:keywords/>
  <dc:language>en-US</dc:language>
  <cp:lastModifiedBy>Moldrek</cp:lastModifiedBy>
  <dcterms:modified xsi:type="dcterms:W3CDTF">2005-10-30T11:02:00Z</dcterms:modified>
  <cp:revision>3</cp:revision>
  <dc:subject/>
  <dc:title>B &amp; B</dc:title>
</cp:coreProperties>
</file>