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VERDICCHIO DI MATELICA D.O.C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Verdicchio (100%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arch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iallo paglierin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rofumi di fiori di camomilla e di limon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ode di notevole complessità olfattiva, con note di anice e frutta appassita, molto profondo e persistent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iatti importanti di pesce, ma si accompagna bene anche con formaggi, dolci e carni bianch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feriore a 10 Eur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potersi apprezzare pienamente deve passare un minimo di evoluzione. Invecchiamento 5-7 anni. Temperatura di servizio circa 10 - 12°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43:00Z</dcterms:created>
  <dc:creator>Moldrek</dc:creator>
  <dc:description/>
  <cp:keywords/>
  <dc:language>en-US</dc:language>
  <cp:lastModifiedBy>Moldrek</cp:lastModifiedBy>
  <dcterms:modified xsi:type="dcterms:W3CDTF">2005-10-15T12:43:00Z</dcterms:modified>
  <cp:revision>3</cp:revision>
  <dc:subject/>
  <dc:title>B &amp; B</dc:title>
</cp:coreProperties>
</file>