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VIGNE DI CHIGNOLE ISCHIA BIANCO DOC SUPERIO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mmento della red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Vitign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iancolella 45%, Forastera 45%, Uva Rilla 5%, San Leonardo 5%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nnat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2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rigi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schia - Chignole (Forio)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l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Colore giallo intens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d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ntensamente florale, e speziat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ap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i ottimo corpo, con sentori di anice che lo rendono particolarmente fresc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rd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Carni bianche e pesce alla griglia Grado Alcolico: 12,50 vol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zz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nferiore a 20 Euro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V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roduttor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ntine di Pietratorc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coltura delle uve avviene in una zona di Ischia, da sempre ritenuta di alta qualità che contribuisce a conferire a questo vino un sapore inconfondibile asciutto particolarmente armonico che ci riempie del calore dell'isola partenop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1:00Z</dcterms:created>
  <dc:creator>Moldrek</dc:creator>
  <dc:description/>
  <cp:keywords/>
  <dc:language>en-US</dc:language>
  <cp:lastModifiedBy>moldrek</cp:lastModifiedBy>
  <dcterms:modified xsi:type="dcterms:W3CDTF">2006-01-26T09:02:00Z</dcterms:modified>
  <cp:revision>3</cp:revision>
  <dc:subject/>
  <dc:title>B &amp; B</dc:title>
</cp:coreProperties>
</file>