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301" w:hRule="atLeast"/>
              </w:trPr>
              <w:tc>
                <w:tcPr>
                  <w:tcW w:w="954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27"/>
                      <w:szCs w:val="27"/>
                    </w:rPr>
                    <w:t>Frittata di Stocco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27"/>
                      <w:szCs w:val="27"/>
                    </w:rPr>
                    <w:t>(frittata di stoccu)</w:t>
                  </w:r>
                  <w:r>
                    <w:rPr>
                      <w:rFonts w:cs="Verdana" w:ascii="Verdana" w:hAnsi="Verdana"/>
                      <w:color w:val="FFFFFF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6034"/>
      </w:tblGrid>
      <w:tr>
        <w:trPr/>
        <w:tc>
          <w:tcPr>
            <w:tcW w:w="3551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4 persone)</w:t>
              <w:br/>
              <w:br/>
              <w:t>500 gr. di “Stocco di Mammola” spugnato</w:t>
              <w:br/>
              <w:t>5 uova</w:t>
              <w:br/>
              <w:t>formaggio caprino</w:t>
              <w:br/>
              <w:t>prezzemolo e peperoncino macinato</w:t>
            </w:r>
          </w:p>
        </w:tc>
        <w:tc>
          <w:tcPr>
            <w:tcW w:w="6034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Categor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Contorn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Stocco di Mam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Preparazione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Cottura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Preparazione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n una padella con olio aggiungere lo stocco a pezzettini sbriciolato e cuocerlo per circa 8 minuti, dopo aggiungere le uova sbattute con il formaggio ed il prezzemolo e fare cuocere fino a quando il tutto non diventa uniforme. Si consiglia di girare la frittata. Lasciarla raffreddare un po’ prima di servirla e a piacere aggiungere una spruzzata di peperoncino macinato sopra la frittat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13:00Z</dcterms:created>
  <dc:creator>moldrek</dc:creator>
  <dc:description/>
  <cp:keywords/>
  <dc:language>en-US</dc:language>
  <cp:lastModifiedBy>moldrek</cp:lastModifiedBy>
  <dcterms:modified xsi:type="dcterms:W3CDTF">2006-08-04T16:13:00Z</dcterms:modified>
  <cp:revision>2</cp:revision>
  <dc:subject/>
  <dc:title>Zeppole con lo Stocco</dc:title>
</cp:coreProperties>
</file>