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Insalata di Stocc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‘nsalata di stoccu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1 Kg di “Stocco di Mammola” spugnato</w:t>
              <w:br/>
              <w:t>olio d’oliva</w:t>
              <w:br/>
              <w:t>aglio</w:t>
              <w:br/>
              <w:t>prezzemolo</w:t>
              <w:br/>
              <w:t>limone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Contorn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udo o sbollentare per un minuto lo stocco e sbriciolarlo. Farlo raffreddare e condirlo con olio crudo, prezzemolo, aglio tritato, limone e a piacere peperoncino a pezzetti. Può essere servito come antipasto o secondo piat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46:00Z</dcterms:created>
  <dc:creator>moldrek</dc:creator>
  <dc:description/>
  <cp:keywords/>
  <dc:language>en-US</dc:language>
  <cp:lastModifiedBy>moldrek</cp:lastModifiedBy>
  <dcterms:modified xsi:type="dcterms:W3CDTF">2006-08-05T11:46:00Z</dcterms:modified>
  <cp:revision>2</cp:revision>
  <dc:subject/>
  <dc:title>Zeppole con lo Stocco</dc:title>
</cp:coreProperties>
</file>