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270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Melanzane ripiene con lo Stocco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(melangiani chijni cu u stoccu)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  <w:t>6 melanzane di media grandezza</w:t>
              <w:br/>
              <w:t>½ Kg di “Stocco di Mammola” spugnato</w:t>
              <w:br/>
              <w:t>pane spugnato</w:t>
              <w:br/>
              <w:t>formaggio caprino grattuggiato</w:t>
              <w:br/>
              <w:t>peperoncino</w:t>
              <w:br/>
              <w:t>uova, prezzemolo</w:t>
              <w:br/>
              <w:t>aglio e olio d’oliva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econd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gliare le melanzane a metà, per lungo. Praticare due o tre tagli di lungo sulle parti interne in modo da favorire la cottura e lessarle. Una volta raffreddate, svuotarle della polpa lasciando intatto l’involucro. Preparare l’impasto con lo stocco tagliuzzato, la polpa delle melanzane, la mollica di pane o pane grattugiato, formaggio caprino, peperoncino tagliuzzato, uova, prezzemolo e aglio. Riempire con l’impasto le melanzane già tagliate a metà, poi friggerle in padella con olio d’oliv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47:00Z</dcterms:created>
  <dc:creator>moldrek</dc:creator>
  <dc:description/>
  <cp:keywords/>
  <dc:language>en-US</dc:language>
  <cp:lastModifiedBy>moldrek</cp:lastModifiedBy>
  <dcterms:modified xsi:type="dcterms:W3CDTF">2006-08-05T12:57:00Z</dcterms:modified>
  <cp:revision>3</cp:revision>
  <dc:subject/>
  <dc:title>Zeppole con lo Stocco</dc:title>
</cp:coreProperties>
</file>