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301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7"/>
                      <w:szCs w:val="27"/>
                    </w:rPr>
                    <w:t>Polpette di Stocco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7"/>
                      <w:szCs w:val="27"/>
                    </w:rPr>
                    <w:t>(pruppetti di stoccu)</w:t>
                  </w:r>
                  <w:r>
                    <w:rPr>
                      <w:rFonts w:cs="Verdana" w:ascii="Verdana" w:hAnsi="Verdana"/>
                      <w:color w:val="FFFFFF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4 persone)</w:t>
              <w:br/>
              <w:br/>
              <w:t>1 Kg di “Stocco di Mammola” spugnato</w:t>
              <w:br/>
              <w:t>pangrattato</w:t>
              <w:br/>
              <w:t>formaggio caprino grattuggiato</w:t>
              <w:br/>
              <w:t>aglio, prezzemolo</w:t>
              <w:br/>
              <w:t>uova</w:t>
              <w:br/>
              <w:t>peperoncino</w:t>
              <w:br/>
              <w:t>olio d’oliva e pomodori pelati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Categor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Contorn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Preparazione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Cottura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Tritare lo stocco spugnato ed impastarlo con le uova, il pangrattato ed un trito di prezzemolo, aglio e peperoncino. Amalgamare bene e fare le polpette. Cuocerle in un tegame di terracotta nel sugo di pomodoro e peperoncino oppure, friggerle in olio bollent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22:00Z</dcterms:created>
  <dc:creator>moldrek</dc:creator>
  <dc:description/>
  <cp:keywords/>
  <dc:language>en-US</dc:language>
  <cp:lastModifiedBy>moldrek</cp:lastModifiedBy>
  <dcterms:modified xsi:type="dcterms:W3CDTF">2006-08-04T16:22:00Z</dcterms:modified>
  <cp:revision>2</cp:revision>
  <dc:subject/>
  <dc:title>Zeppole con lo Stocco</dc:title>
</cp:coreProperties>
</file>