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FFFFF" w:val="clear"/>
            <w:vAlign w:val="center"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>
                <w:trHeight w:val="270" w:hRule="atLeast"/>
              </w:trPr>
              <w:tc>
                <w:tcPr>
                  <w:tcW w:w="954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Ravioli con lo Stocco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(pasta chijna cu u stoccu)</w:t>
                  </w:r>
                  <w:r>
                    <w:rPr>
                      <w:rFonts w:cs="Verdana" w:ascii="Verdana" w:hAnsi="Verdana"/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6034"/>
      </w:tblGrid>
      <w:tr>
        <w:trPr/>
        <w:tc>
          <w:tcPr>
            <w:tcW w:w="3551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Ingredienti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4 persone)</w:t>
              <w:br/>
              <w:br/>
              <w:t>sfoglia per ravioli</w:t>
              <w:br/>
              <w:t>500 gr. di pelati</w:t>
              <w:br/>
              <w:t>cipolla</w:t>
              <w:br/>
              <w:t>olio d’oliva</w:t>
              <w:br/>
              <w:t>ventresche di stocco</w:t>
              <w:br/>
              <w:br/>
              <w:t>Per l’impasto:</w:t>
              <w:br/>
              <w:br/>
              <w:t>300 gr. di “Stocco di Mammola” spugnato</w:t>
              <w:br/>
              <w:t>3 uova</w:t>
              <w:br/>
              <w:t>formaggio caprino grattuggiato</w:t>
              <w:br/>
              <w:t>pangrattato</w:t>
              <w:br/>
              <w:t>spinaci o bieta</w:t>
              <w:br/>
              <w:t>aglio e prezzemolo</w:t>
            </w:r>
          </w:p>
        </w:tc>
        <w:tc>
          <w:tcPr>
            <w:tcW w:w="6034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Primo piatto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tocco di Mammo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(4 persona)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shd w:fill="EBEEF1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Tritare lo stocco e impastarlo con le uova, il formaggio, gli spinaci, il pangrattato ed un trito di prezzemolo e aglio. Riempire con questo impasto i ravioli e bollirli in abbondante acqua. Scolarli per bene e condire con un sugo preparato a parte con un soffritto di cipolla e aglio, i pelati e le ventresche dello stocco.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43:00Z</dcterms:created>
  <dc:creator>moldrek</dc:creator>
  <dc:description/>
  <cp:keywords/>
  <dc:language>en-US</dc:language>
  <cp:lastModifiedBy>moldrek</cp:lastModifiedBy>
  <dcterms:modified xsi:type="dcterms:W3CDTF">2006-08-05T12:53:00Z</dcterms:modified>
  <cp:revision>3</cp:revision>
  <dc:subject/>
  <dc:title>Zeppole con lo Stocco</dc:title>
</cp:coreProperties>
</file>