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tocco alla mammolese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stoccu a mammulisi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1 Kg di “Stocco di Mammola” spugnato a pezzi</w:t>
              <w:br/>
              <w:t>1 Kg di patate</w:t>
              <w:br/>
              <w:t>una cipolla rossa</w:t>
              <w:br/>
              <w:t>4 peperoni essiccati (di resta)</w:t>
              <w:br/>
              <w:t>1 Kg di pelati</w:t>
              <w:br/>
              <w:t>olio d’oliva</w:t>
              <w:br/>
              <w:t>olive in salamoia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tegame di terracotta fate soffriggere nell’olio la cipolla affettata. Mettete poi i pelati e fate cuocere a fuoco lento per circa 5 minuti. Salate e aggiungete le patate a spicchi e dopo pochi minuti lo stocco a pezzi insieme alle olive e peperoni. Lasciare cuocere a fuoco lentissimo senza mescolare ma agitando l’intero tegame, per 20 minuti. Spegnere il fuoco e dopo aver fatto riposare per qualche minuto servire. A piacere si possono aggiungere con lo stocco le ventresce (trippiceji) del pescestocc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45:00Z</dcterms:created>
  <dc:creator>moldrek</dc:creator>
  <dc:description/>
  <cp:keywords/>
  <dc:language>en-US</dc:language>
  <cp:lastModifiedBy>moldrek</cp:lastModifiedBy>
  <dcterms:modified xsi:type="dcterms:W3CDTF">2006-08-05T12:54:00Z</dcterms:modified>
  <cp:revision>3</cp:revision>
  <dc:subject/>
  <dc:title>Zeppole con lo Stocco</dc:title>
</cp:coreProperties>
</file>