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270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Stocco arrostito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(stoccu arrustutu)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  <w:t>1 Kg di “Stocco di Mammola” spugnato a grandi pezzi</w:t>
              <w:br/>
              <w:t>peperoncino</w:t>
              <w:br/>
              <w:br/>
              <w:t>salmoriglio (condimento):</w:t>
              <w:br/>
              <w:br/>
              <w:t>olio</w:t>
              <w:br/>
              <w:t>origano</w:t>
              <w:br/>
              <w:t>aglio</w:t>
              <w:br/>
              <w:t>sale</w:t>
              <w:br/>
              <w:t>limone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econd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rrostire lo stocco sulla brace e bagnare ogni tanto con il salmoriglio usando un ramoscello d’origano. Dopo cotto mettere in un piatto di portata e spezzettarlo con il dorso della forchetta, quindi condirlo con il rimanente del salmoriglio e peperoncino a pezzett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47:00Z</dcterms:created>
  <dc:creator>moldrek</dc:creator>
  <dc:description/>
  <cp:keywords/>
  <dc:language>en-US</dc:language>
  <cp:lastModifiedBy>moldrek</cp:lastModifiedBy>
  <dcterms:modified xsi:type="dcterms:W3CDTF">2006-08-04T16:48:00Z</dcterms:modified>
  <cp:revision>3</cp:revision>
  <dc:subject/>
  <dc:title>Zeppole con lo Stocco</dc:title>
</cp:coreProperties>
</file>