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tocco con funghi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stoccu cu i fungi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1 kg di “Stocco di Mammola” spugnato a pezzi</w:t>
              <w:br/>
              <w:t>300 gr. di funghi porcini freschi o 20 gr. di quelli secchi</w:t>
              <w:br/>
              <w:t>300 gr. di pelati</w:t>
              <w:br/>
              <w:t>aglio, cipolla</w:t>
              <w:br/>
              <w:t>prezzemolo</w:t>
              <w:br/>
              <w:t>olio d’oliva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ar soffriggere in un tegame di terracotta un battuto di cipolla e aglio tritati, quindi aggiungere i funghi a fettine e trifolarli. Mettere quindi i pelati e dopo un po’ lo stocco a pezzi. A cottura ultimata spolverare con una manciata di prezzemolo trita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01:00Z</dcterms:created>
  <dc:creator>moldrek</dc:creator>
  <dc:description/>
  <cp:keywords/>
  <dc:language>en-US</dc:language>
  <cp:lastModifiedBy>moldrek</cp:lastModifiedBy>
  <dcterms:modified xsi:type="dcterms:W3CDTF">2006-08-05T13:03:00Z</dcterms:modified>
  <cp:revision>3</cp:revision>
  <dc:subject/>
  <dc:title>Zeppole con lo Stocco</dc:title>
</cp:coreProperties>
</file>