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301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7"/>
                      <w:szCs w:val="27"/>
                    </w:rPr>
                    <w:t>Stocco e patate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7"/>
                      <w:szCs w:val="27"/>
                    </w:rPr>
                    <w:t>(stoccu e patati)</w:t>
                  </w:r>
                  <w:r>
                    <w:rPr>
                      <w:rFonts w:cs="Verdana" w:ascii="Verdana" w:hAnsi="Verdana"/>
                      <w:color w:val="FFFFFF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4 persone)</w:t>
              <w:br/>
              <w:br/>
              <w:t>1 Kg di “Stocco di Mammola” spugnato a pezzi</w:t>
              <w:br/>
              <w:t>500 gr. di patate</w:t>
              <w:br/>
              <w:t>500 gr. di pelati</w:t>
              <w:br/>
              <w:t>cipolla</w:t>
              <w:br/>
              <w:t>olive in salamoia</w:t>
              <w:br/>
              <w:t>peperoni essiccati (di resta)</w:t>
              <w:br/>
              <w:t>olio d’oliva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Categor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Second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Preparazione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Cottura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 un tegame di terracotta soffriggere la cipolla tritata e poi mettere lo stocco a pezzi badando a non mescolare bensì scuotere l’intero tegame, in modo da mantenere interi i pezzi dello stocco. Togliere quindi, non completamente cotto, lo stocco e aggiungere i pelati, i peperoni e le olive. Quando riprende a bollire mettere le patate a spicchi e proseguire la cottura. Prima che questa sia completata rimettere lo stocco per altri 5 minuti e poi servi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49:00Z</dcterms:created>
  <dc:creator>moldrek</dc:creator>
  <dc:description/>
  <cp:keywords/>
  <dc:language>en-US</dc:language>
  <cp:lastModifiedBy>moldrek</cp:lastModifiedBy>
  <dcterms:modified xsi:type="dcterms:W3CDTF">2006-08-05T13:00:00Z</dcterms:modified>
  <cp:revision>4</cp:revision>
  <dc:subject/>
  <dc:title>Zeppole con lo Stocco</dc:title>
</cp:coreProperties>
</file>