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0"/>
      </w:tblGrid>
      <w:tr>
        <w:trPr/>
        <w:tc>
          <w:tcPr>
            <w:tcW w:w="9540" w:type="dxa"/>
            <w:tcBorders/>
            <w:shd w:fill="FFFFFF" w:val="clear"/>
            <w:vAlign w:val="cente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40"/>
            </w:tblGrid>
            <w:tr>
              <w:trPr>
                <w:trHeight w:val="270" w:hRule="atLeast"/>
              </w:trPr>
              <w:tc>
                <w:tcPr>
                  <w:tcW w:w="954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Ventresche ripiene</w:t>
                  </w:r>
                  <w:r>
                    <w:rPr>
                      <w:rFonts w:cs="Verdana" w:ascii="Verdana" w:hAnsi="Verdana"/>
                      <w:b/>
                      <w:bCs/>
                      <w:color w:val="FFFFFF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(trippiceji chijni)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8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51"/>
        <w:gridCol w:w="6034"/>
      </w:tblGrid>
      <w:tr>
        <w:trPr/>
        <w:tc>
          <w:tcPr>
            <w:tcW w:w="3551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Ingredienti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4 persone)</w:t>
              <w:br/>
              <w:br/>
              <w:t>8 ventresche di “Pescestocco di Mammola” ammollate</w:t>
              <w:br/>
              <w:t>500 gr. di pelati</w:t>
              <w:br/>
              <w:t>cipolla</w:t>
              <w:br/>
              <w:t>olio d’oliva</w:t>
              <w:br/>
              <w:br/>
              <w:t>Per l’impasto:</w:t>
              <w:br/>
              <w:br/>
              <w:t>200 gr. di stocco tritato</w:t>
              <w:br/>
              <w:t>formaggio caprino grattugiato</w:t>
              <w:br/>
              <w:t>2 uova</w:t>
              <w:br/>
              <w:t>pangrattato</w:t>
              <w:br/>
              <w:t>aglio e prezzemolo</w:t>
            </w:r>
          </w:p>
        </w:tc>
        <w:tc>
          <w:tcPr>
            <w:tcW w:w="6034" w:type="dxa"/>
            <w:tcBorders/>
            <w:shd w:fill="EBEEF1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: Secondo piatto</w:t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tocco di Mammola</w:t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5"/>
          <w:szCs w:val="15"/>
        </w:rPr>
      </w:pPr>
      <w:r>
        <w:rPr>
          <w:rFonts w:cs="Verdana" w:ascii="Verdana" w:hAnsi="Verdana"/>
          <w:vanish/>
          <w:sz w:val="15"/>
          <w:szCs w:val="15"/>
        </w:rPr>
      </w:r>
    </w:p>
    <w:tbl>
      <w:tblPr>
        <w:tblW w:w="955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55"/>
      </w:tblGrid>
      <w:tr>
        <w:trPr/>
        <w:tc>
          <w:tcPr>
            <w:tcW w:w="9555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</w:p>
          <w:p>
            <w:pPr>
              <w:pStyle w:val="NormaleWeb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fare l’impasto con il trito di stocco, le uova, il formaggio, l’aglio ed il prezzemolo. Amalgamare per bene, riempire le ventresche arrotolarle e legarle. Cuocerle nel sugo di pomodoro in un tegame di terracotta a fuoco lento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59:00Z</dcterms:created>
  <dc:creator>moldrek</dc:creator>
  <dc:description/>
  <cp:keywords/>
  <dc:language>en-US</dc:language>
  <cp:lastModifiedBy>moldrek</cp:lastModifiedBy>
  <dcterms:modified xsi:type="dcterms:W3CDTF">2006-08-04T16:00:00Z</dcterms:modified>
  <cp:revision>3</cp:revision>
  <dc:subject/>
  <dc:title>Zeppole con lo Stocco</dc:title>
</cp:coreProperties>
</file>